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28" w:hanging="0"/>
        <w:contextualSpacing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ложение 1</w:t>
      </w:r>
    </w:p>
    <w:p>
      <w:pPr>
        <w:pStyle w:val="Normal"/>
        <w:spacing w:before="0" w:after="0"/>
        <w:ind w:left="11328" w:hanging="0"/>
        <w:contextualSpacing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 Приказу №82 от 06.02.2023</w:t>
      </w:r>
    </w:p>
    <w:p>
      <w:pPr>
        <w:pStyle w:val="Normal"/>
        <w:spacing w:before="0" w:after="0"/>
        <w:ind w:left="11328" w:hanging="0"/>
        <w:contextualSpacing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0" w:after="0"/>
        <w:ind w:left="11328" w:hanging="0"/>
        <w:contextualSpacing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всероссийских проверочных работ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в марте-апреле 2023 года (все ВПР проводятся, начиная со 2 урока, с 9.20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83"/>
        <w:gridCol w:w="839"/>
        <w:gridCol w:w="3882"/>
        <w:gridCol w:w="1461"/>
        <w:gridCol w:w="1137"/>
        <w:gridCol w:w="2045"/>
        <w:gridCol w:w="1775"/>
        <w:gridCol w:w="1865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День недел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Время выполн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кабин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тветственные в аудитор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тветственные вне аудитор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бщественные наблюдател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5.03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 (1 ча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45 ми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Дяйкина С.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Шилова Л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Рублёва С.Б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5.03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90 ми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szCs w:val="24"/>
              </w:rPr>
              <w:t>Надельнюк А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Злобина Е.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Дедюхина С.А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6.03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 (2 ча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45 ми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дина Е.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яйкина С.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Рублёва С.Б.</w:t>
            </w:r>
          </w:p>
        </w:tc>
      </w:tr>
      <w:tr>
        <w:trPr>
          <w:trHeight w:val="1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6.03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60 ми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Егорова Н.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Шилова Л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Дедюхина С.А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6.03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60 ми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убботина Е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ухих Д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удымова О.Н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7.03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90 ми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Егорова Н.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Шилова Л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Рублёва С.Б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1.03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45 ми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акова Е.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яйкина С.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Рублёва С.Б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1.03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60 ми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Егорова Н.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Шилова Л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Дедюхина С.А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2.03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90 ми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етухова Е.Ю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Шилова Л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Рублёва С.Б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2.03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90 ми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Егорова Н.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яйкина С.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Дедюхина С.А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3.03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90 ми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удымова О.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Шилова Л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Рублёва С.Б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4.03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45 ми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дина Е.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яйкина С.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Дедюхина С.А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5.04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История/обществозн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45 ми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Занкина Л.Ф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Дяйкина С.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Рублёва С.Б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5.04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История/обществозн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45 ми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Голубева Е.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Шилова Л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Дедюхина С.А.</w:t>
            </w:r>
          </w:p>
        </w:tc>
      </w:tr>
      <w:tr>
        <w:trPr>
          <w:trHeight w:val="30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6.04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История/обществозн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45 ми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Глазунова Т.С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ухих Д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Рублёва С.Б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7.04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45 ми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Русских Е.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етухова Е.Ю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Дедюхина С.А.</w:t>
            </w:r>
          </w:p>
        </w:tc>
      </w:tr>
      <w:tr>
        <w:trPr>
          <w:trHeight w:val="2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03.05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Биология/географ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45 ми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етухова Е.Ю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Шилова Л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Рублёва С.Б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03.05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еография, биология, физика,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45 мин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90 ми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Егорова Н.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Дяйкина С.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Дедюхина С.А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04.05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45 ми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азакова Е.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Шилова Л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Рублёва С.Б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04.05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Биология/география/физ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45 ми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Занкина Л.Ф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Дяйкина С.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Дедюхина С.А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0-11.05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реда, четвер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Иностранный язык (английски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4"/>
              </w:rPr>
              <w:t>45 мин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ухих Д.А.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Лукашевич А.С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етухова Е.Ю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Рублёва С.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15:00Z</dcterms:created>
  <dc:creator>школа1</dc:creator>
  <dc:description/>
  <dc:language>en-US</dc:language>
  <cp:lastModifiedBy>школа1</cp:lastModifiedBy>
  <dcterms:modified xsi:type="dcterms:W3CDTF">2023-03-10T11:16:00Z</dcterms:modified>
  <cp:revision>1</cp:revision>
  <dc:subject/>
  <dc:title/>
</cp:coreProperties>
</file>