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9 января 2021 г. N 62277</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ЗДРАВООХРАН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8 января 2021 г. N 29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429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2.2022 N 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0" \l "l4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ст. 3; 2015, N 29, ст. 4356),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56" \l "l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 1650; 2013, N 48, ст. 6165), </w:t>
      </w:r>
      <w:r>
        <w:fldChar w:fldCharType="begin"/>
      </w:r>
      <w:r>
        <w:rPr>
          <w:rStyle w:val="InternetLink"/>
          <w:sz w:val="24"/>
          <w:u w:val="single"/>
          <w:szCs w:val="24"/>
          <w:rFonts w:cs="Times New Roman" w:ascii="Times New Roman" w:hAnsi="Times New Roman"/>
        </w:rPr>
        <w:instrText xml:space="preserve"> HYPERLINK "https://normativ.kontur.ru/document?moduleid=1&amp;documentid=41237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w:t>
      </w:r>
      <w:r>
        <w:fldChar w:fldCharType="begin"/>
      </w:r>
      <w:r>
        <w:rPr>
          <w:rStyle w:val="InternetLink"/>
          <w:sz w:val="24"/>
          <w:u w:val="single"/>
          <w:szCs w:val="24"/>
          <w:rFonts w:cs="Times New Roman" w:ascii="Times New Roman" w:hAnsi="Times New Roman"/>
        </w:rPr>
        <w:instrText xml:space="preserve"> HYPERLINK "https://normativ.kontur.ru/document?moduleid=1&amp;documentid=412375"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562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2.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5623"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2.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обязательных предварительных и периодических медицинских осмотров работников, предусмотренных частью 4 статьи 213 Трудового кодекса Российской Федерации, согласно приложению N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 согласно приложению N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 1 апреля 2021 г. и действует до 1 апреля 2027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А. МУРАШ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8 января 2021 г. N 29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4293"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2.2022 N 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рядок проведения обязательных предварительных и периодических медицинских осмотров работников, предусмотренных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0" \l "l4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устанавливает правила проведения обязательных предварительных медицинских осмотров (обследований) при поступлении на работу и периодических медицинских осмотров (обследований) работников, занятых на работах с вредными и (или) опасными условиями труда (в том числе на подземных работах), на работах, связанных с движением транспорта, а также работников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которые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тельные периодические медицинские осмотры (обследования)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и объем медицинских осмотров устанавливается в соответствии с приложением к настоящему Порядку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0" \l "l4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ст. 3; 2006, N 27, ст. 2878) (далее - Трудовой кодекс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еский осмотр работников может проводиться мобильными медицинскими бригадами врачей-специалистов медицинской организации. Работники перед проведением периодических осмотров мобильными медицинскими бригадами врачей-специалистов проходят в медицинских организациях диагностические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проведения предварительного или периодического осмотра медицинской организацией формируется постоянно действующая врачебная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ав врачебной комиссии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главляет врачебную комиссию врач-профпатоло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врачебной комиссии утверждается приказом (распоряжением) руководителя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язанности по организации проведения предварительных и периодических осмотров работников возлагаются на работодателя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0" \l "l43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обязана качественно осуществить проведение предварительных и периодических осмотров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предварительного или периодическ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и передается в федеральный орган исполнительной власти, уполномоченный в сфере оборота оружия &lt;2.1&gt;. (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429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2.2022 N 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1&gt; Часть девятая статьи 6.1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5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декабря 1996 г.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ужии" (Собрание законодательства Российской Федерации, 1996, N 51, ст. 5681; 2021, N 27, ст. 5141). (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429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2.2022 N 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Порядок проведения предварительны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его уполномоченным предста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правление заполняется на основании утвержденного работодателем списка лиц, поступающих на работу, подлежащих предварительным осмотрам (далее - список лиц). В направлени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работодателя, электронная почта, контактный телефо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а собственности и вид экономической деятельности работодателя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50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ВЭД</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 фактический адрес ее местонахождения и код по ОГРН, электронная почта, контактный телеф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медицин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пол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работодател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 или вид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ные и (или) опасные производственные факторы, виды работ, в соответствии со списком континг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мер медицинского страхового полиса обязательного и (или) доброво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подписывается уполномоченным представителем работодателя с указанием его должности, фамилии, инициалов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выдается лицу, поступающему на работу, под роспись. Направление может быть сформировано в электронном виде с использованием электронных подписей работодателя и лица, поступающего на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одатель (его представитель) обязан организовать учет выданных направлений, в том числе в электрон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писке лиц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профессии (должности) работника согласно штатному распис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я вредных производственных факторов, работ в соответствии с приложением к Порядку, а также вредных производственных факторов, установленных в результате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0" \l "l4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ис обязательного (доброво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о, поступающее на работу, вправе предоставить выписку из медицинской карты пациента, получающего медицинскую помощь в амбулаторных условиях &lt;4&gt;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w:t>
      </w:r>
      <w:r>
        <w:fldChar w:fldCharType="begin"/>
      </w:r>
      <w:r>
        <w:rPr>
          <w:rStyle w:val="InternetLink"/>
          <w:sz w:val="24"/>
          <w:u w:val="single"/>
          <w:szCs w:val="24"/>
          <w:rFonts w:cs="Times New Roman" w:ascii="Times New Roman" w:hAnsi="Times New Roman"/>
        </w:rPr>
        <w:instrText xml:space="preserve"> HYPERLINK "https://normativ.kontur.ru/document?moduleid=1&amp;documentid=377407"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е N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приказу Минздрава Росс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юстом России 20.02.2015, регистрационный N 36160) с изменениями, внесенными приказами Минздрава России от 09.02.2018 N 2н (зарегистрирован Минюстом России 04.04.2018, регистрационный N 50614) и от 02.11.2020 N 1186н (зарегистрирован Минюстом России 27.11.2020, регистрационный N 611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 проведении предварительных осмотров обследуемые лица, поступающие на работу, проходят (за исключением осмотров и исследований, результаты которых учтены в соответствии с пунктом 7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 анкетирование 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дорсопатий;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2. следующие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 на основании антропометрии (измерение роста, массы тела, окружности талии) индекса массы тела, который проходят граждане в возрасте от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й анализ крови (гемоглобин, цветной показатель, эритроциты, тромбоциты, лейкоциты, лейкоцитарная формула, СО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инический анализ мочи (удельный вес, белок, сахар, микроскопия оса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кардиография в покое, которую проходят граждане в возрасте от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 которое проходят граждане в возрасте от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уровня общего холестерина в крови (допускается использование экспресс-метода), которое проходят граждане в возрасте от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следование уровня глюкозы в крови натощак (допускается использование экспресс-метода), которое проходят граждане в возрасте от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абсолютного сердечно-сосудистого риска - у граждан в возрасте старше 4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е внутриглазного давления при прохождении предварительного осмотра выполняется у граждан в возрасте с 40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3. осмотр врача-терапевта, врача-невролога, врача-психиатра и врача-нарколо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4. женщины - осмотр врачом - акушером-гинекологом с проведением бактериологического (на флору) и цитологического (на атипичные клетки) исследования, ультразвуковое исследование органов малого т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енщины в возрасте старше 40 лет -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исследования и осмотры врачей-специалистов проводятся в случаях, установленных приложением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дении предварительного осмотра лиц, контактирующих с веществами, отмеченными в приложении к настоящему Порядку знаками "А", "К", "Ф", "Р", к обязательному объему обследования дополнительно привлекаются необходимые для проведения осмотра врачи-специалисты: для "А", "К" - врач-дерматовенеролог, врач-оториноларинголог; для "Р" - врач-хирур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К", "Ф" - проводится цифровая рентгенография легких в двух проек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одатель вправе организовать лицам, поступающим на работу, прохождение диспансеризации (первого этапа) и (или) ежегодного профилактического медицинского осмотра взрослого населения с целью предоставления результатов врачебной комиссии, необходимых при подготовке заключения по итогам предварительн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стоимость услуг, оказываемых при проведении диспансеризации (первого этапа) и (или) ежегодного профилактического медицинского осмотра и оплачиваемых за счет средств обязательного медицинского страхования, не учитывается в оплате по договору, заключенному с работодателем на проведение предварительн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работодателем, в соответствии с приложением к настоящему Порядку, с учетом результатов ранее проведенных (не позднее одного года) медицинских осмотров,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Работодателю направляется информация о выдаче такой справки, а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рамках программы государственной гарантии бесплатного оказания гражданам медицинской помощ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Приказ Минздрава Ро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743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6 N 28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зарегистрирован Минюстом России 02.06.2016, регистрационный N 423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Заключени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выдачи Заклю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пол лица, поступающего на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работодателя (при наличии), должности (профессии) или вид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вредных и (или) опасных производственных факторов,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редварительного осмотра: медицинские противопоказания к работе выявлены (перечислить вредные факторы или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ается выдача заключения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работода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в форме электронного документа может передаваться по защищенным каналам связи, с соблюдением требований законодательства Российской Федерации о защите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Порядок проведения периодиче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Частота проведения периодических медицинских осмотров определяется типами вредных и (или) опасных производственных факторов, воздействующих на работника, или видами выполняемых работ. Периодические осмотры проводятся не реже чем в сроки, предусмотренные приложением к настоящему Порядк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введен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35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1994 г.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lt;6&gt; режима повышенной готовности или режима чрезвычайной ситуации проведение периодических осмотров, указанных в приложении к настоящему Порядку, за исключением пунктов 23 - 27, а также случаев, когда условия труда отнесены к подклассам 3.3 и 3.4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23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13 г.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пециальной оценке условий труда" &lt;7&gt;, по решению работодателя может быть отложено, но не более чем на 6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1994, N 35, ст. 3648; 2020, N 14, ст. 20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13, N 52, ст. 6991; 2019, N 52, ст. 77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в возрасте до 21 года, занятые на работах с вредными и (или) опасными условиями труда, проходят периодические осмотры ежегод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Внеочередные медицинские осмотры (обследования)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или после нетрудоспособности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ериодические медицинские осмотры проходят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нятые на работах с вредными и (или) опасными условиями труда (в том числе на подземных работах), а также на работах, связанных с движением транспорта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Приказ Минздрава России и Минтруда Ро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22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20 N 988н/1420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юстом России 29.01.2021, регистрационный N 622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ющие работы, предусмотренные приложением к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В списке работников, подлежащих периодическим осмотрам, указ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профессии (должности) работника согласно штатному распис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я вредных производственных факторов, работ в соответствии с приложением к Порядку, а также вредных производственных факторов, установленных в результате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Список работников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которые проходят медицинские осмотры в целях охраны здоровья населения, предупреждения возникновения и распространения заболеваний &lt;9&gt;, разработанный и утвержденный работодателем, не позднее 10 рабочих дней направляется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9&gt; Часть втор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0" \l "l4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На основании списка работников, подлежащих периодическим осмотрам, составляются поименные списки работников, подлежащих периодическим осмотрам (далее - поименные спис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именных списках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ессия (должность) работника, стаж работы в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работодател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вредных производственных факторов или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оименные списки составляются и утверждаются работодателем (его уполномоченным представителем) и не позднее чем за 2 месяца до согласованной с медицинской организацией датой начала проведения периодического осмотра и направляются работодателем в указанную медицинскую организацию, если иной срок не установлен договором между работником и работод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Перед проведением периодического осмотра работодатель (его уполномоченный представитель) обязан вручить работнику, направляемому на периодический осмотр, направление на периодический медицинский осмотр, оформленное в соответствии с пунктом 9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Медицинская организация в срок не позднее 10 рабочих дней с момента получения от работодателя поименного списка (но не позднее чем за 14 рабочих дней до согласованной с работодателе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лендарный план согласовывается медицинской организацией с работодателем (его представителем) и утверждается руководителем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Работодатель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в том числе полученных с применением электронного обмена между медицинскими организациями, поступающему на работу,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 в соответствии с приложением с приложением к настоящему Порядку и приложением N 2 к настоящему Прика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11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На работника, проходящего периодический осмотр, в медицинской организации оформляются документы, установленные пунктом 13 настоящего Порядка (при отсу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проводившие периодические осмотры,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далее - Фонд социаль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При проведении периодических осмотров обследуемые лица в соответствии с периодичностью осмотров, указанной в пункте 18 настоящего Порядка, проходят (за исключением осмотров и исследований, результаты которых учтены в соответствии с пунктом 7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анкетирование 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дорсопатий;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 следующие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 на основании антропометрии (измерение роста, массы тела, окружности талии) индекса массы тела, проводится для граждан в возрасте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й анализ крови (гемоглобин, цветной показатель, эритроциты, тромбоциты, лейкоциты, лейкоцитарная формула, скорость оседания эритроци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инический анализ мочи (удельный вес, белок, сахар, микроскопия оса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кардиография в покое, проводится для граждан в возрасте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 проводится для граждан в возрасте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уровня общего холестерина в крови (допускается использование экспресс-метода), проводится для граждан в возрасте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следование уровня глюкозы в крови натощак (допускается использование экспресс-метода), проводится для граждан в возрасте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абсолютного сердечно-сосудистого риска - у граждан в возрасте старше 4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е внутриглазного давления при прохождении периодического осмотра, начиная с 4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3. осмотр врача-терапевта, врача-невролога, врача-психиатра и врача-нарколо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4. женщины - осмотр врачом - акушером-гинекологом с проведением бактериологического (на флору) и цитологического (на атипичные клетки) исследования, ультразвуковое исследование органов малого т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енщины в возрасте старше 40 лет -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исследования и осмотры врачей-специалистов проводятся в случаях, установленных приложением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дении периодического осмотра работников, контактирующих с веществами, отмеченными в приложении к настоящему Порядку знаками "А", "К", "Ф", "Р", к обязательному объему обследования дополнительно привлекаются необходимые для проведения осмотра врачи-специалисты: для "А", "К" - врач-дерматовенеролог, врач-оториноларинголог; для "Р" - врач-хирур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К", "Ф" - проводится цифровая рентгенография легких в двух проек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одатель вправе организовать работникам прохождение диспансеризации (первого этапа) и (или) ежегодного профилактического медицинского осмотра взрослого населения с целью предоставления результатов врачебной комиссии, необходимых при подготовке заключения по итогам периодиче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стоимость услуг, оказываемых при проведении диспансеризации (первого этапа) и (или) ежегодного профилактического медицинского осмотра и оплачиваемых за счет средств обязательного медицинского страхования, не учитывается в оплате по договору, заключенному с работодателем на проведение периодиче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Периодически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работодателем, в соответствии с приложением к настоящему Порядку, с учетом результатов ранее проведенных (не позднее одного года) медицинских осмотров,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 Работодателю направляется информация о выдаче такой справки, работник считается не прошедшим периодический осмотр с учетом выявленных заболеваний (состояний) и медицинских противопоказаний к осуществлению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в абзаце втором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По окончании прохождения работником периодического осмотра медицинской организацией оформляется Заключение по его результатам в соответствии с пунктом 16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Заключение составляется в пяти экземплярах, один экземпляр которого не позднее 5 рабочих дней выдается работнику. Второй экземпляр Заключения приобщается к медицинской карте, оформляемой в медицинской организации, в которой проводился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lt;10&gt;, вносится медицинской организацией не позднее 5 рабочих дней в единую государственную информационную систему в сфере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0&gt; </w:t>
      </w:r>
      <w:r>
        <w:fldChar w:fldCharType="begin"/>
      </w:r>
      <w:r>
        <w:rPr>
          <w:rStyle w:val="InternetLink"/>
          <w:sz w:val="24"/>
          <w:u w:val="single"/>
          <w:szCs w:val="24"/>
          <w:rFonts w:cs="Times New Roman" w:ascii="Times New Roman" w:hAnsi="Times New Roman"/>
        </w:rPr>
        <w:instrText xml:space="preserve"> HYPERLINK "https://normativ.kontur.ru/document?moduleid=1&amp;documentid=412375"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 6724) (далее - Федеральный закон от 21.11.2011 N 3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в форме электронного документа может передаваться по защищенным каналам связи, с соблюдением требований законодательства Российской Федерации о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 &lt;1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1&gt; Приказ Минздрава Ро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743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6 N 28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зарегистрирован Минюстом России от 02.06.2016, регистрационный номер N 423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На основании результатов периодического осмотра работнику даются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которые оформляются в медицинской карте в медицинской организации, в которой проводился медицинский осмотр.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 &lt;1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2&gt; </w:t>
      </w:r>
      <w:r>
        <w:fldChar w:fldCharType="begin"/>
      </w:r>
      <w:r>
        <w:rPr>
          <w:rStyle w:val="InternetLink"/>
          <w:sz w:val="24"/>
          <w:u w:val="single"/>
          <w:szCs w:val="24"/>
          <w:rFonts w:cs="Times New Roman" w:ascii="Times New Roman" w:hAnsi="Times New Roman"/>
        </w:rPr>
        <w:instrText xml:space="preserve"> HYPERLINK "https://normativ.kontur.ru/document?moduleid=1&amp;documentid=412375" \l "l1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46 Федерального закона от 21.11.2011 N 3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В случае ликвидации медицинской организации, осуществляющей предварительные или периодические осмотры, или проведения в следующем календарном году указанных осмотров в иной медицинской организации, медицинская карта передается в центр профпатологии субъекта Российской Федерации, на территории которого она расположена, либо в медицинскую организацию,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 либо в случаях, предусмотренных законодательством Российской Федерации - в центры профпатологии Федерального медико-биологического агентства, где хранится в течение 5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Центр профпатологии на основании письменного запроса медицинской организации, с которой работодателем заключен договор на проведение предварительных и (или) периодических осмотров, передает в срок не позднее 10 рабочих дней со дня поступления запроса указанной медицинской организации медицинские карты работников. К запросу прилагается копия договора на проведение предварительных и (или) периодиче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Медицинская организация, с которой работодатель не пролонгировал договор на проведение предварительных и (или) периодических осмотров работников, по письменному запросу работодателя должна передать по описи медицинские карты работников в медицинскую организацию, с которой работодатель в настоящий момент заключил соответствующий до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Для работников, занятых на работах во вредных и (или) опасных условиях труда, первый периодический осмотр в центре профпатологии проводится при стаже работы 5 лет во вредных (опасных) условиях труда (подклассы 3.1 - 3.4 класс 4), последующие периодические осмотры у данных категорий работников в центре профпатологии проводятся один раз в п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имеющие стойкие последствия несчастных случаев на производстве, один раз в пять лет проходят периодические осмотры в центрах профпат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имеющие заключения о предварительном диагнозе профессионального заболевания, в месячный срок, с момента получения заключения, должны направляться медицинской организацией в центр профпат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йонах Крайнего Севера и приравненных к ним местностях, а также в случае отсутствия центра профпатологии в населенном пункте, в котором расположен объект производства работ, периодический осмотр работников, имеющих общий трудовой стаж работы 5 лет и более, может проводиться мобильными медицинскими бригадами врачей-специалистов центров профпатологии. Работники перед проведением периодических осмотров мобильными медицинскими бригадами врачей-специалистов центров профпатологии проходят в медицинских организациях диагностические исследования. Периодические осмотры работников мобильными медицинскими бригадами врачей-специалистов центров профпатологии могут проводиться в том числе с использованием мобильных медицинских комплек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ачам-специалистам центра профпатологии работник при проведении ему периодического осмотра предъявляет выписку из медицинской карты, в которой отражены заключения врачей-специалистов, результаты лабораторных и иных исследований, заключение по результатам предварительного или периодического осмотра за предыдущие годы работы во вредных и (или) опасных условиях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од проведения данного осмотра периодический осмотр в другой медицинской организации не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В случае выявления врачом-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Центр профпатологии, проводивший периодический осмотр, предоставляет информацию о результатах данного осмотра с письменного согласия работника в Фонд социального страхования по письменному запрос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В случае установления предварительного диагноза о наличии у работника профессионального заболевания, медицинская организация осуществляет действ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5005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ложени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сследовании и учете профессиональных заболеваний, утвержденных постановлением Правительства Российской Федерации от 15.12.2000 N 967 &lt;1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3&gt; Собрание законодательства Российской Федерации, 2000, N 52, ст. 51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ключительном акте указ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 проводившей периодический осмотр, адрес ее местонахождения и код по ОГР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занятых на работах с вредными и (или) опасными условиями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цент охвата работников периодическим медицинским осмот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е завершивших периодический медицинский осмотр, в том числе женщ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работников, не завершивших периодический медицински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е прошедших периодический медицинский осмотр, в том числе женщ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работников, не прошедших периодический медицински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е имеющих медицинские противопоказания к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имеющих медицинские противопоказания к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проведении дополнительного 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обследовании в центре профпат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амбулаторном обследовании и ле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стационарном обследовании и ле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санаторно-курортном ле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диспансерном наблю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впервые установленных хронических соматических заболеваний с указанием класса заболеваний по действующей Международ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болезней и проблем, связанных со здоровьем (далее - МКБ);</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впервые установленных профессиональных заболеваний с указанием класса заболеваний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МК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впервые установленных инфекционных заболеваний (отравлений), связанных с условиями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выполнения рекомендаций предыдущего заключительн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мендации работодателю по реализации комплекса оздоровительных мероприятий, включая профилактические и друг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Заключительный акт подписывается председателем врачебной комиссии и заверяется печатью медицинской организаци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Заключительный акт (в том числе в электронной форме) составляется в пяти экземплярах, которые направляются медицинской организацией в течение 5 рабочих дней от даты утверждения акта работодателю, в центр профпатологии субъекта Российской Федерации, Фонд социального страхования, в территориальный орган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ин экземпляр заключительного акта хранится в медицинской организации, проводившей периодические осмотры, в течение 5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Медицинские организации, проводившие периодические осмотры, по их оконч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ают работнику на руки выписку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яют копию выписки, указанной в абзаце втором настоящего пункта, в медицинскую организацию, к которой работник прикреплен для медицинского обслуживания, с письменного согласия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бобщают и анализируют результаты периодических осмотров работников, занятых на работах с вредными и (или) опасными условиями труда, на территории данного субъекта Российской Федерации и не позднее 15 февраля года, следующего за отчетным, направляют обобщенные сведения в соответствующий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Центр профпатологии Министерства здравоохранения Российской Федерации не позднее 1 апреля года, следующего за отчетным, представляет сведения о проведении периодических осмотров работников, занятых на работах с вредными и (или) опасными условиями труда, в Министерство здравоохран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проведения обязатель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варительных и периодическ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дицинских осмотров работников,</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усмотренных частью четверт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татьи 213 Трудового кодекс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8 января 2021 г. N 29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ИОДИЧНОСТЬ И ОБЪЕМ ОБЯЗАТЕЛЬНЫХ ПРЕДВАРИТЕЛЬНЫХ И ПЕРИОДИЧЕСКИХ МЕДИЦИНСКИХ ОСМОТРОВ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5622" w:type="dxa"/>
        <w:jc w:val="center"/>
        <w:tblInd w:w="0" w:type="dxa"/>
        <w:tblLayout w:type="fixed"/>
        <w:tblCellMar>
          <w:top w:w="0" w:type="dxa"/>
          <w:left w:w="0" w:type="dxa"/>
          <w:bottom w:w="0" w:type="dxa"/>
          <w:right w:w="0" w:type="dxa"/>
        </w:tblCellMar>
      </w:tblPr>
      <w:tblGrid>
        <w:gridCol w:w="795"/>
        <w:gridCol w:w="7484"/>
        <w:gridCol w:w="1604"/>
        <w:gridCol w:w="2664"/>
        <w:gridCol w:w="3075"/>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редных и (или) опасных производственных факторов &lt;1&gt;</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осмотров</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рачей-специалистов</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 и функциональные исследован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Химические фактор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ота неорганические соединения (в том числе азота оксиды (О), азота диоксид(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мет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 (в том числе амины, амиды, анилиды, гидразин и его производные, нитросоединения и прочие производные: NN-диметилацетамид(Р), NN-диметилформамид(Р), капролактам(АР) (гексагидро-2Н-азепин-2-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ы алифатические (предельные и непредельные) и ароматические (формальдегид(АКРО), ацетальдегид, проп-2-ен-1-аль (акролеин), бензальдегид, бензол-1,2-дикарбальдегид (фталевый альдеги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ы и кетоны галогенопроизводные (хлорбензальдегид (4-хлорбензальдегид), фторацетон, хлорацетофен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й и его соединения,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юмоплатиновые катализаторы(А)</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иллий и его соединения(АКР)</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в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 и его соединения,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ная кислота, бор нитрид(Ф), бор трифторид(О), тетраБор карбид(Ф), тетраБор трисилицид(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одороды(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ы,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ор(О):</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ора неорганические соединения (гидрохлорид(О), кислоты, оксиды)</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орсодержащие органические соединения</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м(АО)</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ма неорганические соединения (бром(АО))</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мсодержащие органические соединения (в том числе бромбензол, бромгексан, бромметан)</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од</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8.3.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ода неорганические соединения (йод, оксиды, кислоты и проч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одсодержащие органические соединения (в том числе йодбензол, йодметилбензол)</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тор(О)</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 Рентгенография длинных трубчатых костей (фтор и его соединения) 1 раз в 2 год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тора неорганические соединения (в том числе фтор(О), гидрофторид(РО), аммоний фторид(Р), соединения металлов с фтором: барий дифторид(Р), калий фторид(Р), литий фторид(Р), натрий фторид(Р), криолит(Р), олово фторид(Р))</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торорганические соединения и фторхлорорганические соединения (в том числе дихлорфторметан, дихлорфторметилбензол, фторхлорэтан)</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илдихлорид (фосген)(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зин и его производные: фенилгидразин гидрохлорид, борингидразин, диметилгидразин (гептил)(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 Исследование уровня ретикулоцитов, мет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бензодиоксины полихлорированные (ПХДД), дибензофураны полихлорированные, 2,3,4,7,8-пентахлордибензофуран, бифенилы полибромированные и полихлорированные(К), 2,3,7,8-тетрахлордибензо-пара-диоксин(К), 3,3',4,4',5-пентахлорбифенил (ПХБ-126)(К), диметилкарбамоилхлорид(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скопия глазного дн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мий и его соединения(К), кадмий ртуть теллур (твердый раствор)(К), октадеканоат кадмия(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илы металлов, в том числе железо пентакарбонил, кобальт гидридотетракарбонил(А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1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тоны,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тромб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тоны алифатические, ароматические 1-фенилэтанон (ацетофенон), пентан-2-он (метилэтилкет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тромбоцитов в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н-2-он(Р) (ацет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 органические: метановая (муравьиная), этановая (уксусная), бутановая (масляная), пропионовая, 1-метилбутановая (изовалериановая), этадионовая кислота дигидрат (щавелевая), 4-метилпентановая (изокапроновая), проп-2-еновая (акриловая), бензойная и прочие; синтетические жирные кислоты;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тромбоцитов в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л-1,3-дикарбоновая(А) (изофталевая) и бензол-1,4-дикарбоновая(А) (терефталевая) кислоты</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мния органические соединения(А) (силаны), в том числе трихлор(хлорметил) силан, фенилтрихлорсилан, трихлорсила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ганец(Р) и его соединения, в том числе марганец карбонат гидрат(АР), марганец нитрат гексагидрат(АР), марганец сульфат пентагидрат(А), марганец трикарбонилциклопентадиен(Р)</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ь, золото, серебро и их соединения,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ь и ее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А) и его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о(Р) и его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щелочные, щелочноземельные, редкоземельные и их соединения,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й, калий, литий, рубидий, цезий, цезиевая соль хлорированного бисдикарбонил кобальта и прочие; кальций, магний, стронций, барий, магнид меди(Ф), магний додекаборид; лантан, иттрий, скандий, церий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альт(А), молибден, вольфрам(Ф), тантал(Ф), ниобий(Ф)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надий, европий, иттрий, оксид фосфат (люминофор Л-43 (ванадат иттрия фосфат)(Р)</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туть(Р) и ее соединения: ртуть(Р); металлоорганические соединения (ртуть неорганические соединения и прочие); органические соединения ртути</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як и его неорганические(КР) и органические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мет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ель и его соединения(АК), гептаникель гексасульфид(АК), никель тетракарбонил(АКО), никель хром гексагидрофосфат(АК), никеля соли(А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он(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органические и перекиси: эпоксиэтан(КР) (этилена оксид), 1,2-эпоксипропан(К) (пропилена оксид), (хлорметил) оксиран(АК) (эпихлоргидри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ово и его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иновые металлы и их соединения: рутений, родий, палладий(А), диАммоний дихлорпалладий(А), осмий, иридий, платина, диАммоний гексахлорплатинат(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нец,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тромбоцитов в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дельта аминолевулиновой кислоты или копропорфирина в моче</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нец и его неорганические соединения(РК)</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нца органические соединения: тетраэтилсвинец(О), 1,4-дигидрооксибензол свинец аддукт</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н, теллур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ы соединения,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ы оксиды, кислот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гидросульфид (сероводород)(О), дигидросульфид(О) (сероводород) смесь с углеводородами C1-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 дисульфид(Р) (сероуглеро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усодержащие органические соединения: тиолы (меркаптаны), тиоамиды: метантиол (метилмеркаптан), этантиол (этилмеркапта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метилтиопероксидикарбондиамид(А) (тиурам 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ы,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ифатические одно- и многоатомные, ароматические спирты и их производные: этанол, бутан-1-ол, бутан-2-ол, бутанол, метанол, пропан-1-ол, пропан-2-ол, 2-(Проп-2-енокси) этанол, 2-этоксиэтанол(Р), бензилкарбинол(Р), этан-1,2-диол (этиленгликоль), пропан-2-диол (пропиленгликоль)</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рьма(Р) и ее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ллий, индий, галлий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тан(Ф), цирконий, гафний, германий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ов алифатических галогенопроизводные,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хлорметан(Р) (хлористый метилен), 1,2-дихлорэтан, тетрахлорметан (четыреххлористый углерод)(Р), трихлорметан (хлороформ), хлорметан(Р) (хлористый метил), бромэтан, трихлорэтан, трихлорэтен, 1 и 2-хлорбута-1,3-диен (хлоропрен)(Р), тетрафторэтен (перфторизобутилен), 2-бром-1,1,1-трифтор-2 хлорэтан (фторотан)(Р) и друг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орэтен(КР) (винилхлорид)</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ы гетероциклические: фуран(А), фуран-2-альдегид(А) (фурфураль), пиридин и его соединения, пиперидины, тетрагидро-1,4-оксазин (морфолин) и друг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ы алифатические предельные, непредельные, циклические,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 УЗИ органов брюшной полост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 этан, пропан, парафины, этилен, пропилен, ацетилен, циклогексан</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та-1,3-диен(КР) (1,3-бутадиен, дивинил)</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триметилбицикло [2,2,1]гептан-2-он (камфара)</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ы ароматическ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л(КР) и его производные: (толуол(Р) (метилбензол), ксилол(Р) (диметилбензол), стирол (этенилбензол) и прочие), гидроксибензол(Р) (фенол) и его производные, крезол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мет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1.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 и нитросоединения ароматических углеводородов и их производные: аминобензол (анилин), м-, п-толуидин, N-метиламинобензол (метил-аланин), аминонитро-бензолы; нитрохлорбензолы, нитро-, аминофенолы, 2-метил-1,3,5-тринитробензол (тринитротолуол), диамино-бензолы(А) (фенилен-диамины), 1-амино-3-хлорбензолол, 1-амино-4-хлорбензол (хлоранилины), аминодиметилбензол (ксилидин) и друг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метгемоглобина в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обследование органов малого т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1.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опроизводные ароматические углеводороды: хлорбензол, (хлорметил)бензол(А) (хлортолуол; бензилхлорид), бромбензол(А), трихлорбензол, трифтор-метилбензол, 1-гидрокси-2-хлорбензол, 1-гидрокси-4-хлорбензол, 1-гидрокси-2,4,6 трихлорбензол (хлорфенолы), 4-ди-хлорметилен-1,2,3,5,5-гексахлорциклопент-1-ен(А) и друг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иклические ароматические углеводороды и их производные (нафталин, нафтолы, бенз(а)пирен(КР), дибенз(a,h)антрацен(К), антрацен, бензантрон, бенз(а)антрацен(К), фенантрен, 4-гидрокси-3-(3оксо-1-фенилбу-2H-1-бензопиран(Р))</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ов алифатических амино- и нитросоединения и их производные (в том числе метиламин, этиленимин(А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диаминогексан (гексаметилендиамин)(А), циклогексилами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метгемоглобина в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обследование органов малого т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а оксид(Р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карбокси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 и его соединения,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содержащие неорганические соединения (в том числе фосфин(О), фосфориллорид(О), фосфиды металлов, галогениды фосфора, фосфор пентаоксид)</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содержащие органические соединения - трикрезилфосфат(Р) и друг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ноны и их производные (в том числе нафтохиноны, бензохиноны, гидрохиноны(А), антрахинон (антрацен-9,10-ди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м (VI) триоксид(КР), диХромтриоксид(А), хром трихлорид гексагидрат(А), хромовая кислота(АК) и ее соли, соединения хрома и сплав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анистые соединения,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анистоводородная кислота(О), ее соли, галоген- и другие производные (цианистый калий(О), хлорциан(О), цианамид и прочие - гидроцианида соли(О), бензилцианид(О)); нитрилы органических кислот: ацетонитрил, бензонитрил и друг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рилонитрил(РА) (проп-2-енонитрил)</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нк и его соединения(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иры сложные кислот органических,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иры сложные уксусной кислоты (в том числе этилацетат, бутилацетат, 2-метоксиэтилацетат(Р), 2-этоксиэтилацетат(Р))</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иры сложные акриловой кислоты (в том числе метилакрилат (метилпроп-2-еноат), бутилакрилат(бутилпроп-2-еноат), метилметакрилат)</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иры сложные фталевой и терефталевой кислот: дибутилбензол-1,2-дикарбонат (дибутилфталат), диметилбензол-1,2-дикарбонат (диметилтерефталат) и друг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тели и пигменты органические (в том числе азокрасители, бензидиновые(К), фталоцианиновые, хлортиазиновые, антрахиноновые, триарилметановые, тиоин-дигоидные, полиэфирны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тициды, инсектициды, гербициды,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орорганические(А) (в том числе метоксихлор, гепта-хлор, хлоридан, дихлор, гексахлорбензол, гексахлорциклогексан (линдан), дикофол, 1,1,-(2,2,2 трихлорэтилиден) бис (4хлорбензол)(Р) (ДДТ)</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органические (в том числе метафос, метилэтил-тиофос, меркаптофос, карбофос, М-81, рогор, дифлос, хлорофос, глифосфат, гордона, валексон, диазинон, диметоат, малатион, паратионметил, хлорфенвинфос)</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тутьорганические (в том числе этилмеркурхлорид диметилртуть)</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ые кислот карбаминовых: (в том числе каторана-вадекс, дихлоральмочевина, метурин, фенуроп, севин(А), манеб(А), дикрезил, ялан, эптам, карбатион(А), цинеб(А), карбофуран, карбосульфан, пиримикарб, тирам, манкоцеб, поликарбацин, десмедифам, фенмедифам)</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ые кислот алифатических хлорированных (в том числе хлоруксусной, трихлоруксусной)</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ые кислоты хлорбензойной</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7</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ые кислоты хлороксиуксусной: 2,4-дихлорфеноксиуксусная кислота (2,4Д), аминная соль 2,4-дихлорфеноксиуксусной кислоты (2,4ДА), 4-хлор-2-метилфеноксиуксусная кислота (МСРА)</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8</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 хлорфеноксимасляной производные</w:t>
            </w:r>
          </w:p>
        </w:tc>
        <w:tc>
          <w:tcPr>
            <w:tcW w:w="16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9</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 карбоновых анилиды галоидозамещенные</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1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ые мочевины и гуанидина</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1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ые сим-тразинов: атразин, прометрин, тербутрин</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1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тероциклические соединения различных групп: зоокумарин(4-гидрокси-3-(3-оксо-1-фенилбу-2H-1-бензопиран-2-онтил), ратиндан (2-(Дифенилацетил)-1H-инден-1,3-(2H)-дион), морестан, пирамин (5-Амино-2-фенил-4-хлорпридазин 3(2H)-он), тиазон (3,5-Диметил-2H-1,3,5-тиадиазин-2-тион)</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1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орацетоанилиды (ацетохлор, алахлор, метазахлор, метолахлор)</w:t>
            </w:r>
          </w:p>
        </w:tc>
        <w:tc>
          <w:tcPr>
            <w:tcW w:w="16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1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ретроиды (в том числе бифентрин, перметрин, фенвалерат, лямбдацыгалотрин, цыгалотрин, дельтаметрин)</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1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ые сульфанил-мочевины (в том числе хлорсульфурон, римсульфурон, хлорсульфоксим, метмульфуронметил, трибунуронметил, тифенсульфурон-метил)</w:t>
            </w:r>
          </w:p>
        </w:tc>
        <w:tc>
          <w:tcPr>
            <w:tcW w:w="16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1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олы (в том числе бромуконазол, ципраконазол, пропиконазол, тритиконазол, триадименол, прохлораз, имозалил)</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тические моющие средства на основе анионных поверхностно активных веществ и их соединения (в том числе сульфанол, алкиламиды)(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тические полимерные материалы: смолы, лаки, клеи, пластмассы, пресспорошки, волокна,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акрилаты: полиметакрилаты (оргстекло, плексиглаз), полиакрилонитрил, полиакриламид</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инилхлорид(АФ) (ПВХ, винилпласты, перхлорвиниловая смола), производство и применен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р (1метилэтенил) бензола с этенилбензолом(Р)</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олефины (полиэтилены, полипропилены(А) (горячая обработка)</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силоксаны (производство)</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стиролы (производство)</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7</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уретаны(А) (пенополиуретан) (производство)</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8</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эфиры (лавсан) (производство)</w:t>
            </w:r>
          </w:p>
        </w:tc>
        <w:tc>
          <w:tcPr>
            <w:tcW w:w="160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9</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е- и органопластики</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1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ные волокнистые материалы на основе гидратцеллюлозных волокон и углеродные волокнистые материалы на основе полиакрилонитрильных волокон</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1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нопласты(АФ) (фенольная смола, бакелитовый лак) (производство)</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1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торопласты (политетрафторэтилен(Ф), тефлон) (производство и термическая обработка)</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1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ран(А), фуран-2-альдегид(А), 2,5-фурандион(А)</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1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оксидные полимеры(А) (эпоксидные смолы, компаунды, клеи) (производство и применение)</w:t>
            </w:r>
          </w:p>
        </w:tc>
        <w:tc>
          <w:tcPr>
            <w:tcW w:w="160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меси углеводородов: нефти, бензины(Р), коксы(Ф), керосины, уайт-спирит(Р), мазуты, битумы, асфальты, каменноугольные и нефтяные смолы(К), пеки(К), возгоны каменноугольных смол и пеков(К), масла минеральные(К), (кроме высокоочищенных белых медицинских, пищевых, косметических и белых технических масел), сланцевые смолы(АК) и масла(АК), скипидар(А), бисхлорметиловый и хлорметиловый (технические) эфиры: хлорметоксиметан(К), газы шинного производства(К), вулканизационные(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И органов брюшной полост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рохимикаты,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ные удобрения (аммофос, нитрофоск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отные удобрения (нитрат аммония - аммиачная селитра, нитраты натрия, кал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кологические средства,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биотики(А) (производство и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опухолевые препараты(АК) (производство и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льфаниламиды(А) (производство и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моны (производство и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ы(А) (производство,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и, психотропные препараты (производств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7</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кологические средства, не вошедшие в подпункты 1.52.1 - 1.52.6 (производств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дохимикаты,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 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ициды</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2</w:t>
            </w:r>
          </w:p>
        </w:tc>
        <w:tc>
          <w:tcPr>
            <w:tcW w:w="748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ектициды</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Биологические фактор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продуценты(А), белково-витаминные концентраты (БВК), кормовые дрожжи(А), комбикорма(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рментные препараты(А), биостимулятор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лергены для диагностики и лечения(А), компоненты и препараты крови, иммунобиологические препараты(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боты с препаратами крови определение в крови HBsAg, a-HBCOR, IgM, A-HCV-Ig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Ч</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огенные биологические агенты (ПБА) - патогенные для человека микроорганизмы - возбудители инфекционных заболеваний (бактерии, вирусы, хламидии, риккетсии, грибы, гельминты, членистоногие), включая генно-инженерно-модифицированные, яды биологического происхождения (токсины), а также любые объекты и материалы (включая полевой, клинический, секционный), подозрительные на содержание перечисленных агентов:</w:t>
            </w:r>
          </w:p>
        </w:tc>
        <w:tc>
          <w:tcPr>
            <w:tcW w:w="73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дители инфекционных заболеваний патогенные микроорганизмы I группы патогенности и возбудители особо опасных инфекци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инфекционист</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 агглютинации Хеддельсона крови при контакте с возбудителями бруцелле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дители инфекционных заболеваний патогенные микроорганизмы II группы патогенности, в т.ч. вирусы гепатитов ВК и СК, вирус иммунодефицита 1-го типа (ВИЧ-1К - СПИ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ови на HBs-Ag, анти-HBc-Ig (суммарные), анти-HCV-Ig (суммарные), определение уровня щелочной фосфатазы, билируб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партатаминотрансферазы (АСТ), аланинаминотрансферазы (АЛ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органов брюшной полост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дители инфекционных заболеваний патогенные микроорганизмы III и IV групп патогенности и возбудители паразитарных заболеваний (гельминты, членистоног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токсины (микробного, растительного и животного происхожд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патогенные микроорганизмы - возбудители инфекционных заболеваний (в том числе аллергозов)</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tc>
      </w:tr>
      <w:tr>
        <w:trPr/>
        <w:tc>
          <w:tcPr>
            <w:tcW w:w="15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Аэрозоли преимущественно фиброгенного действия (АПФД) и пыл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золи преимущественно фиброгенного(Ф) и смешанного типа действия, включа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золи абразивные и абразивсодержащие (электрокорундов, карбида бора, альбора, карбида кремния), в том числе с примесью связующих (фенолформальдегидные смолы(АФ), эпоксидные смолы(А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золи металлов (железо, алюминий, титан, вольфрам) и их сплавов (кремниемедистый, диАлюминий триоксид в смеси со сплавом никеля до 15%, феррохром: сплав хрома 65% с железом, диАлюминий триоксид с примесью кремний диоксида до 15% и диЖелезо триоксида до 10%), в том числе образовавшиеся в процессе сухой шлифовки (чугун в смеси с элктрокорундом до 30%)(ФА), получения металлических порошков(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мний диоксид кристаллический а-кварц(К), а-кристобалит(К), а-тридимит(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мнийсодержащие аэрозоли: - с содержанием кристаллического диоксида кремния(К) - с содержанием аморфного диоксида кремния в виде аэрозоля дезинтеграции и конденсации - кремний карбид, кремний нитрид, волокнистый карбид кремния(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неупорные материалы (шамотнографитовые огнеупоры), муллитовые (неволокнистые) огнеупоры, магнезиально-силикатные (форстеритовые) огнеупоры, муллито-кремнеземистые, не содержащие и содержащие до 5% Cr3+</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ы полиметаллические и содержащие цветные и редкие металлы(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аэрозоли, представляющие сложную смесь АПФД (кремний диоксид аморфный в смеси с оксидами марганца в виде аэрозоля конденсации, дижелезо триоксид, титан диоксид, вольфрам, алюминий и его соединения) и химических веществ разной природы: аэрозоли металлов (в том числе марганца(Р), цинка(А), хрома (VI)(К), хрома (Ш)(А), бериллия(РКА), никеля(К), хром трифторида(А)), газы, обладающие остронаправленным действием на организм(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длинных трубчатых костей (фтор и его соеди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икатсодержащие пыли, силикаты, алюмосиликаты,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бесты природные (хризотил(К), тремолит(К)), смешанные асбестопородные пыли(К), асбестоцемент(К), асбестобакелит(К), асбесто-резина(Ф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ина, в т.ч. высокоглинистая огнеупорная, цемент, оливин, апатит, шамот коалиновый(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льк, талькопородные пыли, цеолиты, бокситы, нефелиновые сиениты, дистенсиллиманиты, слюды (флагопит, мусковит), дуниты, известняки, бариты, инфузорная земля, туфы, пемзы, перлит, искусственные минеральные волокна (стекловолокно(ФА), стекловата(ФА), вата минеральная(ФА) и шлаковая(ФА)), пыль стекла(ФА) и стеклянных строительных материалов(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а пыли,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мазы природные(Ф), искусственные(Ф), металлизированные(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рацит(Ф) и другие ископаемые угли(Ф) и углеродные пыли(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ксы - каменноугольный(ФК), пековый(ФК), нефтяной(ФК), сланцевый(Ф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жи черные промышленные(Ф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лаки (шлак угольный молотый, строительные материалы на его основе: шлакоблоки, шлакозит; шлак, образующийся при выплавке низколегированных сталей (неволокнистая пыль)</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ыли железорудных(ФК) и полиметаллических концентратов(ФК), металлургических агломератов(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а(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 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ыль животного и растительного происхождения(АФ) (с примесью диоксида кремния(АФ), зерновая(АФ), лубяная(АФ), хлопчатобумажная(АФ), хлопковая(АФ), льняная(АФ), шерстяная(АФ), пуховая(АФ), натурального шелка хлопковая мука (по белку)(А), мучная(АФ), древесная твердых пород деревьев(КФА), кожевенная(К), торфа, хмеля, конопли, кенафа, джута, табака(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w:t>
            </w:r>
          </w:p>
        </w:tc>
      </w:tr>
      <w:tr>
        <w:trPr/>
        <w:tc>
          <w:tcPr>
            <w:tcW w:w="15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ксиметрия Биомикроскопия глаза</w:t>
            </w:r>
          </w:p>
        </w:tc>
      </w:tr>
      <w:tr>
        <w:trPr/>
        <w:tc>
          <w:tcPr>
            <w:tcW w:w="15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Физические фактор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низирующие излучения(К), радиоактивные вещества(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ретикулоцитов, тромбоцитов в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физиологическое исслед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рактометрия (или скиаско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скопия глазного д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И органов брюшной полости и щитовидной желез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онизирующие излучения,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скопия глазного дн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излучение оптического диапазона (ультрафиолетовое излучение(К), лазерное излучен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 радиочастотного диапазона (10 кГц - 300 ГГц)</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е и магнитное поле промышленной частоты (50 Гц)</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электрическое и магнитное пол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 широкополосного спектра частот (5 Гц - 2 кГц, 2 кГц - 400 кГц)</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брац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ая вибрац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лестез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рактометрия (или скиаско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вибрация (транспортная, транспортно-технологическая, технологическа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лестезиметрия Рефрактометрия (или скиаско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 воздушный, ультразвук контактны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зву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охлаждающего микроклимата (температура, влажность, скорость движения воздух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нагревающего микроклимата (температура, индекс тепловой нагрузки среды, влажность, тепловое излуч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ность рабочей поверхности</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ное давление воздушной и (или) газовой сред и пониженное парциальное давление кислорода во вдыхаемом воздухе или искусственной дыхательной газовой смеси в случае, если указанное давление необходимо поддерживать в производственных зданиях, помещениях и (или) сооружениях в соответствии с применяемой технологией работ (за исключением работ, указанных в пунктах 19 - 21 раздела VI)</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булярного аппарата</w:t>
            </w:r>
          </w:p>
        </w:tc>
      </w:tr>
      <w:tr>
        <w:trPr/>
        <w:tc>
          <w:tcPr>
            <w:tcW w:w="15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Факторы трудового процесс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жесть трудового процесса Подъем, перемещение, удержание груза вручную Стереотипные рабочие 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положение тела работника (длительное нахождение работника в положении "стоя", "сидя" без перерывов, "лежа", "на коленях", "на корточках", с наклоном или поворотом туловища, с поднятыми выше уровня плеч руками, с неудобным размещением ног, с невозможностью изменения взаимного положения различных частей тела относительно друг друга, длительное перемещение работника в пространстве) Работы, связанные с постоянной ходьбой и работой стоя в течение всего рабочего дн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рактометрия (или скиаско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сть трудового процесса (сенсорные нагрузки),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птическими приборами (более 50% времени смен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бинокулярного з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аккомод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ракт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цветоощу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зка на голосовой аппарат (суммарное количество часов, наговариваемое в неделю, более 2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ямая ларингоскопия</w:t>
            </w:r>
          </w:p>
        </w:tc>
      </w:tr>
      <w:tr>
        <w:trPr/>
        <w:tc>
          <w:tcPr>
            <w:tcW w:w="15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Выполняемые работ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на высот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боты, относящиеся в соответствии с законодательством по охране труда к работам на высот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лифтера на лифтах скоростных (от 2,0 до 4,0 м/с) и высокоскоростных (свыше 4,0 м/с) при внутреннем сопровождении лифт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 качестве крановщика (машиниста крана, машинист крана автомобильног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вязанные с техническим обслуживанием электроустановок напряжением 50 В и выше переменного тока и 75 В и выше постоянного тока, проведением в них оперативных переключений, выполнением строительных, монтажных, наладочных, ремонтных работ, испытанием и измерение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валке, сплаву, транспортировке, первичной обработке, охране и восстановлению лесов</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нутриглазного д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 особых географических регионах с местами проведения работ, транспортная доступность которых от медицинских учреждений, оказывающих специализированную медицинскую помощь в экстренной форме, превышает 60 минут, а именно:</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И органов брюшной пол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зофагогастродуоденоскоп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 нефтяной и газовой промышленности, выполняемые в районах Крайнего Севера и приравненных к ним местностях, а также при морском бурении</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на гидрометеорологических станциях, сооружениях связи</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не указанные в подпунктах 11.1, 11.2, выполняемые по срочным трудовым договорам в районах Крайнего Севера и приравненных к ним местностях (в отношении проведения предварительных медицинских осмотров для работников, приезжающих на работу в районы Крайнего Севера и приравненные к ним местности из других местностей)</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ыполняемые вахтовым методом в необжитых, отдаленных районах и районах с особыми природными условиями (в отношении проведения предварительных медицинских осмотров для работников, выполняющих работу вахтовым методом в указанных районах)</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непосредственно связанные с обслуживанием оборудования, работающего под избыточным давлением более 0,07 мегапаскаля (МПа) и подлежащего учету в органах Ростехнадз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ара, газа (в газообразном, сжиженном состоя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оды при температуре более 115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ных жидкостей при температуре, превышающей температуру их кипения при избыточном давлении 0,07 МП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непосредственно связанные с применением легковоспламеняющихся и взрывчатых материалов, работы во взрыво- и пожароопасных производствах, работы на коксовой батарее на открытых производственных зонах</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ыполняемые аварийно-спасательной службой, аварийно-спасательными формированиями, спасателями, а также работы, выполняемые пожарной охраной при тушении пожаров</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ыполняемые непосредственно на механическом оборудовании, имеющем открытые движущиеся (вращающиеся) элементы конструкции, в случае если конструкцией оборудования не предусмотрена защита (ограждение) этих элементов (в том числе токарные, фрезерные и другие станки, штамповочные пресс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метрия 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ые работы, включая работы на рудниках</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наземными транспортными средствами &lt;2&gt;:</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A", "B", "BE", трактора и другие самоходные машины, мини-трактора, мотоблоки, автопогрузчики, электрокары, регулировщики и т.п., автомобили всех категорий с ручным управлением для инвалидов, мотоколяски для инвалидов</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года</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цветоощущения по полихроматическим таблиц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нализ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C", "C1", "CE", "D1", "D1E", трамвай, троллейбус</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цветоощущения по полихроматическим таблиц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нализ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цефалограф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лазные работ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74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лазные работы на глубинах до 60 м (в аварийных случаях до 80 м с применением воздуха для дыхания), за исключением водолазных работ, указанных в пункте 19,3</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по водолазной медиц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уролог</w:t>
            </w:r>
          </w:p>
        </w:tc>
        <w:tc>
          <w:tcPr>
            <w:tcW w:w="3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уппы крови и резус-фактора, исследование крови на ВИЧ, сифилис, вирусные гепатиты B и C (при предварительном осмотре)</w:t>
            </w:r>
          </w:p>
        </w:tc>
      </w:tr>
      <w:tr>
        <w:trPr/>
        <w:tc>
          <w:tcPr>
            <w:tcW w:w="7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аспартат-трансаминазы и аланин-трансаминазы, креатинина, мочевины в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холестерина в крови (до достижения возраста 40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ско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околоносовых пазух (при предварительном медицинском осмотре и по показ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хокардиография (при предварительном медицинском осмотре и по показ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оэргометрия (до достижения возраста 40 лет один раз в два года, далее - ежегод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зофагогастродуоденоскопия (1 раз в 3 года)</w:t>
            </w:r>
          </w:p>
        </w:tc>
      </w:tr>
      <w:tr>
        <w:trPr/>
        <w:tc>
          <w:tcPr>
            <w:tcW w:w="7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ые исследования печени, желчного пузыря, поджелудочной железы, селезенки, почек (один раз в 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ые исследования предстательной железы (по достижении возраста 40 лет - один раз в 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тостатическая проба (при предварительном медицинском осмот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 (при предварительном медицинском осмот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барофункции уха (при предварительном медицинском осмотре и по показаниям) &lt;3&gt;</w:t>
            </w:r>
          </w:p>
        </w:tc>
      </w:tr>
      <w:tr>
        <w:trPr/>
        <w:tc>
          <w:tcPr>
            <w:tcW w:w="79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следование) устойчивости организма к декомпрессионному газообразованию (по показ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следование) устойчивости организма к наркотическому действию азота (при предварительном медицинском осмотре для работников, работающих на глубинах более 40 м) &lt;3&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следование) устойчивости организма к токсическому действию кислорода (при предварительном медицинском осмотре для работников, выполняющих водолазные работы на глубинах более 40 метров или с применением для дыхания искусственных дыхательных газов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сей) &lt;3&gt;.</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лазные работы на глубинах более 60 метров, выполняемые методом кратковременных погружени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по водолазной медиц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у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указанные в подпункте 1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фибриногена, протромбинового индекса, триглицеридов, мочевой кислоты, общего белка, калия, натрия, железа, щелочной фосфатазы в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оэрг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хокарди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цефал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ая допплерография транскраниальная артерий методом монитор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шейно-дорсального и пояснично-крестцового отдела позвоночника (1 раз в 5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топантомография (1 раз в 3 год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лазные работы, выполняемые методом длительного пребывания в условиях повышенного давления водной и газовой сре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по водолазной медиц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у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указанные в подпункте 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зофагогастродуоденоскопия Ортопантомография Ректороманоскопия (1 раз в 5 лет).</w:t>
            </w:r>
          </w:p>
        </w:tc>
      </w:tr>
      <w:tr>
        <w:trPr/>
        <w:tc>
          <w:tcPr>
            <w:tcW w:w="7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48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оказанию медицинской помощи внутри барокамеры при проведении лечебной рекомпрессии или гипербарической оксигенации</w:t>
            </w:r>
          </w:p>
        </w:tc>
        <w:tc>
          <w:tcPr>
            <w:tcW w:w="160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по водолазной медиц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уролог</w:t>
            </w:r>
          </w:p>
        </w:tc>
        <w:tc>
          <w:tcPr>
            <w:tcW w:w="3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уппы крови и резус-фактора при предварительном осмот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 крови HBsAg,a-HBCOR, иммуноглобулин M, A-HCV, иммуноглобулин G, ВИЧ (при согласии работника) при предварительном медицинском осмотре, в дальнейшем по медицинским показ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аспартат-трансаминазы и аланин-трансаминазы, креатинина, мочевины в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ско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икроскопия гл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околоносовых пазух (при предварительном медицинском осмотре и по показ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барофункции уха (при предварительном медицинском осмотре и по показаниям) &lt;5&gt;</w:t>
            </w:r>
          </w:p>
        </w:tc>
      </w:tr>
      <w:tr>
        <w:trPr/>
        <w:tc>
          <w:tcPr>
            <w:tcW w:w="79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следование) устойчивости организма к токсическому действию кислорода (при предварительном медицинском осмотре) &lt;5&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следование) устойчивости организма к декомпрессионному газообразованию &lt;5&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следование) устойчивости организма к наркотическому действию азота (при предварительном медицинском осмотре) &lt;5&gt;</w:t>
            </w:r>
          </w:p>
        </w:tc>
      </w:tr>
      <w:tr>
        <w:trPr/>
        <w:tc>
          <w:tcPr>
            <w:tcW w:w="7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4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ссонные работы, работы в барокамерах и других устройствах в условиях повышенного давления воздушной и газовой среды (за исключением работ, указанных в пунктах 19 и 20)</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по водолазной медиц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уролог</w:t>
            </w:r>
          </w:p>
        </w:tc>
        <w:tc>
          <w:tcPr>
            <w:tcW w:w="3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уппы крови и резус-фактора, исследование крови на ВИЧ, сифилис, вирусные гепатиты B и C (при предварительном осмотре)</w:t>
            </w:r>
          </w:p>
        </w:tc>
      </w:tr>
      <w:tr>
        <w:trPr/>
        <w:tc>
          <w:tcPr>
            <w:tcW w:w="7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ровня аспартат-трансаминазы и аланин-трансаминазы, креатинина, мочевины в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ско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графия околоносовых пазух носа (при предварительном медицинском осмотре и по показ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хокардиография (при предварительном медицинском осмотре и по показаниям) Велоэргометрия (до достижения возраста 40 лет один раз в два года, далее - ежегодно)</w:t>
            </w:r>
          </w:p>
        </w:tc>
      </w:tr>
      <w:tr>
        <w:trPr/>
        <w:tc>
          <w:tcPr>
            <w:tcW w:w="79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ые исследования печени, желчного пузыря, поджелудочной железы, селезенки, почек (один раз в 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ые исследования предстательной железы (по достижении возраста 40 лет - один раз в 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хокардиография (при предварительном медицинском осмотре и по показ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тостатическая проба (при предварительном медицинском осмот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 Тональная пороговая аудиометрия Исследование барофункции уха (при предварительном медицинском осмотре и по показаниям) &lt;5&gt;</w:t>
            </w:r>
          </w:p>
        </w:tc>
      </w:tr>
      <w:tr>
        <w:trPr/>
        <w:tc>
          <w:tcPr>
            <w:tcW w:w="79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6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следование) устойчивости организма к декомпрессионному газообразованию &lt;5&gt;</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ри выполнении которых разрешено ношение оружия и его применение (в случаях, когда требования о прохождении медицинских осмотров (освидетельствований) не установлены статьями 12 и 13 Федерального закона от 13 декабря 1996 г. N 150-ФЗ "Об оружии" и (или) профильным (специальным) законо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та з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я з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нализ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пороговая ауди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рови на сифили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на гельминтозы при поступлении на работу и в дальнейшем - не реже 1 раза в год либо по эпидпоказ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на водопроводных сооружениях, имеющие непосредственное отношение к подготовке воды, а также обслуживанию водопроводных сете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рови на сифили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на гельминтозы при поступлении на работу и в дальнейшем - не реже 1 раза в год, либо по эпидпоказания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 организациях, деятельность которых связана с воспитанием и обучением дете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рови на сифили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зки на гонорею при поступлении на рабо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на гельминтозы при поступлении на работу и в дальнейшем - не реже 1 раза в год либо по эпидпоказания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 организациях, деятельность которых связана с коммунальным и бытовым обслуживанием насел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рови на сифили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зки на гонорею при поступлении на рабо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 медицинских организациях</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дерматовене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рови на сифили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зки на гонорею при поступлении на рабо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на гельминтозы при поступлении на работу и в дальнейшем - по эпидпоказаниям</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Условные обозначения: "А" - химические вещества, способные вызывать аллергические заболевания, "Ф" - аэрозоли преимущественно фиброгенного действия, "Р" - вещества, опасные для репродуктивного здоровья человека, "К" - канцерогенные вещества, биологические и физические факторы, "О" - вещества, опасные для развития острого от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Медицинские противопоказания установлены 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23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4 г. N 16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ечнях медицинских противопоказаний, медицинских показаний и медицинских ограничений к управлению транспортным сред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8 января 2021 г. N 29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МЕДИЦИНСКИХ ПРОТИВОПОКАЗАНИЙ К РАБОТАМ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351"/>
        <w:gridCol w:w="3277"/>
        <w:gridCol w:w="1503"/>
        <w:gridCol w:w="1919"/>
        <w:gridCol w:w="1655"/>
      </w:tblGrid>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N</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олезней, степень нарушения функции организм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МКБ-1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ные и (или) опасные производственные факторы &lt;1&gt;</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 &lt;1&gt;</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I. Некоторые инфекционные и паразитарные болезни &lt;2&gt;</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шечные инфекци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0 - A0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 27</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 органов дыхания, других органов и систе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5 - A1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ктивный туберкулез органов дыхания; последствия хирургического лечения или выраженные остаточные изменения легких и плевры, сопровождающиеся дыхательной (легочной) недостаточностью II степени и более; при неэффективности лечения или отказе от н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прогрессирующий, генерализованный туберкулез с сочетанным поражением различных органов и систем, независимо от характера течения, давности и исход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7</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филис в заразном периоде</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50 - A5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 21, 23 - 27</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норея в заразном периоде</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5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24 (при поступлении на работу)</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ные инфекции, микозы, педикулез и другие инфестации, с поражениями открытых участков кожи и слизистых оболочек</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0 - B09, B35 - B49, B85 - B8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 27</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льминтоз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65 - B8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 27</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II. Новообразова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всех органов и тканей. Новообразования in si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лечения решение вопроса о профессиональной пригодности принимается врачебной комиссией с учетом заключения врача онк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97; D00 - D0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а о профессиональной пригодности принимается врачебной комиссией с учетом заключения врача онк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0 - D36</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овообразования со значительным нарушением функции или склонные к росту, независимо от локализаци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1.7.2, 1.10 - 1.12, 1.22, 1.27, 1.34, 1.36 - 1.38, 1.42, 1.46, 1.47.2, 1.49.4, 1.49.5, 1.49.7 - 1.49.13, 1.50, 1.51.1, 1.52.2, 1.52.4, 1.52.7, 2.1, 2.2, 2.5.2, 2.6, 2.7, 3.1.1 - 3.1.4, 3.1.7 - 3.1.10, 3.2, К</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19, 2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овообразования, препятствующие ношению одежды и туалету кожных покровов</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4.2</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овообразования среднего уха, полости носа, придаточных пазух</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 13</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новообразования гортани, глотк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меланоформный невус</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новообразования молочных желез, половых органов</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III. Болезни крови, кроветворных органов и отдельные нарушения, вовлекающие иммунный механизм</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емии. Нарушения свертываемости крови, пурпура, другие геморрагические состояния:</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50 - 8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олезни крови, кроветворных органов тяжелой или средней степени, с прогрессирующим и рецидивирующим течение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лечения решение вопроса о профессиональной пригодности принимается врачебной комиссией с учетом заключения врача гемат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метгемоглобинемия</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1.10, 1.21, 1.37.1, 1.38</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немии легкой степени (гемоглобин 100 - 130 г/л у мужчин, 90 - 120 г/л у женщин)</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1.15.1, 1.21, 1.24, 1.27, 1.34, 1.37.1.1, 1.37.2, 1.38, 1.46, 4.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IV. Болезни эндокринной системы, расстройства питания, нарушения обмена веществ</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болезни щитовидной железы, других эндокринных желез, ожирение, другие виды нарушений обмена веществ:</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00 - E07, E10 - E14, E20 - E27, E66, E8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олезни эндокринной системы прогрессирующего течения с признаками поражения и выраженным нарушением функции других органов и си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лечения решение вопроса о профессиональной пригодности принимается врачебной комиссией с учетом заключения врача эндокрин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жирение II степени и более</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 21</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V. Психические расстройства и расстройства поведения - по перечням и в порядке, утвержденным Правительством Российской Федерации</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е и затяжные психические расстройства с тяжелыми стойкими или часто обостряющимися болезненными проявлениям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00 - F09, F20 - F34, F40 - F42, F6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7</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и расстройства поведения, связанные с употреблением психоактивных веществ (за исключением никотина), до прекращения диспансерного наблюдения в связи со стойкой ремиссией (выздоровление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10 - F16, F18, F1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6</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икание, другие нарушения речи, делающие речь недостаточно внятно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98.5, F98.6</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 21</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VI. Болезни нервной системы</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алительные заболевания центральной нервной систем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00 - G0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яжелые формы заболеваний, их последствия в виде выраженных функциональных нарушени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7</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егкие формы заболеваний с рецидивирующим течение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6</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болевания с двигательными нарушениями любой степен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21</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е атрофии, поражающие преимущественно центральную нервную систему, экстрапирамидные и другие двигательные нарушения, демиелинизирующие болезни центральной нервной систем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10 - G12, G20 - G25, G35 - G37</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яжелые формы заболеваний, их последствия в виде выраженных функциональных нарушени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7</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егкие формы заболеваний с рецидивирующим течение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 1.17, 1.20, 1.24, 1.27, 1.29.2, 1.29.3, 1.30, 1.32, 1.34, 1.37, 1.38, 1.47.2, 1.47.3, 1.52.6,</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21</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дегенеративные болезни центральной нервной систем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30 - G3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яжелые формы заболеваний, их последствия в виде выраженных функциональных нарушени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7</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егкие формы заболеваний с рецидивирующим течение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2, 1.47.3, 1.52.6</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21</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ие и пароксизмальные расстройства нервной системы: прогрессирующие и с опасным прогнозо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40 - G47</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любые пароксизмальные состояния, сопровождавшиеся судорогами и/или прикусыванием языка и/или недержанием мо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а о профессиональной пригодности принимается врачебной комиссией с учетом заключения врача невр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инкопальные состояния, спровоцированные внешними факторами (эмоции, стресс, интоксикации, боль, повышение температуры тела и пр.), при наличии рецидивов</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2, 1.47.3, 1.52.6</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19, 21</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я отдельных нервов, нервных корешков и сплетени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50 - G5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яжелые и среднетяжелые формы заболеваний с прогрессирующим течением и/или с выраженным нарушением фу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а о профессиональной пригодности принимается врачебной комиссией с учетом заключения врача невр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егкие формы заболеваний с рецидивирующим течение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 1.20, 1.24, 1.27, 1.30, 1.32, 1.34, 1.37 - 1.39, 1.47.2, 4.3, 4.7, 4.8, 4.10, 5.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21, 22</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нервно-мышечного синапса и мышц с прогрессирующим течением и/или с выраженным нарушением фу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а о профессиональной пригодности принимается врачебной комиссией с учетом заключения врача невр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70 - G7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ребральный паралич и другие паралитические синдромы Решение вопроса о профессиональной пригодности принимается врачебной комиссией с учетом заключения врача невр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70 - G7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ные расстройства вегетативной нервной систем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9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 1.20, 1.24, 1.27, 1.29.2, 1.29.3, 1.34, 1.37 - 1.39, 1.47.2, 19 - 2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реброваскулярные болезни и их последствия, энцефалопатия, другие поражения головного мозга с выраженным нарушением функции После лечения решение вопроса о профессиональной пригодности принимается врачебной комиссией с учетом заключения врача невр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7 - I69, G92, G9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елопатии, другие болезни спинного мозга с прогрессирующим течением и/или с выраженным нарушением фу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а о профессиональной пригодности принимается врачебной комиссией с учетом заключения врача невр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95, G99.2</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VII. Болезни глаза и его придаточного аппарата</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век, слезных путей, глазницы, конъюнктивы, склеры, роговицы, радужной оболочки, цилиарного тел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00 - H05, H10 - H12, H15 - H2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хронический конъюнктивит с частотой обострения 4 и более раза за календарный год</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1.3, 1.5 - 1.9, 1.13 - 1.16, 1.19, 1.27.2, 1.29, 1.31, 1.32, 1.34 - 1.36, 1.37.2, 1.38, 1.40 - 1.52, 2, 3, 4.9</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9, 12 - 14, 17, 19, 20</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ератит с частотой обострения 4 и более раза за календарный год</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 1.7.2, 1.8, 1.9, 1.13 - 1.16, 1.19, 1.27.2, 1.29, 1.31, 1.32, 1.34 - 1.36, 1.37.1.2, 1.38, 1.40 - 1.52, 2, 3, 4.7, 4.8</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ридоциклит с частотой обострения 4 и более раза за календарный год</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20</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хрусталика, сосудистой оболочки, сетчатк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25 - H26, H30 - H34, H35.3 - H36, H44.2 - H44.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атаракта с нарушением зрительных функци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3, 4.2.1, 4.2.2, 4.8</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 20, 21</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тслойки, разрывы, дегенеративные и дистрофические болезни сосудистой оболочки, сетчатк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 4.2.2, 4.8, 5.2.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16, 19 - 21</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уком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40.1 - H42.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глаукома декомпенсированная (вгд свыше 27 мм рт ст)</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глаукома III стадии и выше</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3, 4.2.1, 4.2.2, 5.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16, 19 - 21</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зрительного нерва и зрительных путе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46 - H47</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болевания с выраженным нарушением зрительных функци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болевания с нарушением зрительных функций любой степени при неэффективности лечения или отказе от него</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1.27, 1.29.2, 1.29.3, 1.30, 1.32, 1.34, 1.37, 1.38, 1.47.2, 1.47.3, 1.52.6, 5.2.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 21</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рефракции и аккомодаци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52 - H53, H44.2</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болевания и нарушения, приводящие к снижению остроты зрения с коррекцией менее 0,5 на лучшем глазу, менее 0,2 - на худшем глазу</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 4.3, 5.2.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 7, 9, 10, 12, 13, 15, 20,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болевания и нарушения, приводящие к снижению остроты зрения без коррекции менее 0,3 на лучшем глазу, менее 0,2 - на худшем глазу</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8</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болевания и нарушения, приводящие к снижению остроты зрения без коррекции менее 0,5 на лучшем глазу, менее 0,3 - на худшем глазу</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16, 17, 19, 21</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содружественного движения глаз (угол девиации более 15 градусов по Гиршбергу)</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49 - H50.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9, 10, 14 - 17, 19 - 21</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и нарушения с сужением границ полей зрения (более 20 градусов)</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40.1 - H40.8, H35.4, H44.2, H47 - H48.1, H50.0, H53.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9, 10, 14 - 17, 19</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омалии цветового зрения выраженной степени (дейтераномалия и/или протоаномалия типа A)</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53.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 21</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VIII. Болезни уха и сосцевидного отростка</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вестибулярной функци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8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4.4, 4.6, 4.10</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9, 12 - 17, 19 - 22</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уктивная, нейросенсорная, другая потеря слуха с одно- или двусторонним снижением остроты слуха (за исключением лиц с врожденной глухотой, инвалидов по слуху, имеющих документ об окончании специализированного профессионально-технического училищ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ступающих на работу - I степень снижения сл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ботающих - II и более степень снижения слух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65 - H75, H83.3, H90, H9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2, 4.3.2, 4.4</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10, 12 - 16, 19 - 22</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IX. Болезни системы кровообращ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е воспалительные болезни сердца, болезни перикарда, эндокарда, миокарда, клапанов сердца, легочной артерии, кардиомиопати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05 - I09, I30 - I42</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болевания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болевания, осложненные хронической сердечной недостаточностью любой степен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 21</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характеризующиеся повышенным кровяным давление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10 - I1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болевания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артериальная гипертензия II стадии и выше, 2 степени и выше</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2, 1.29.3</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18, 21</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ртериальная гипертензия I стадии и выше, 1 степени и выше</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 19.3</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шемическая болезнь сердц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 - I2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ишемическая болезнь сердца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ишемическая болезнь сердца II функционального класса по NYHA и выше</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21</w:t>
            </w:r>
          </w:p>
        </w:tc>
      </w:tr>
      <w:tr>
        <w:trPr/>
        <w:tc>
          <w:tcPr>
            <w:tcW w:w="135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шемическая болезнь сердца I функционального класса по NYHA и выше</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19</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артерий, артериол, капилляров, вен, лимфатических сосудов, лимфатических узлов:</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70 - I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80 - I8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невризма и расслоение аорт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болевания с выраженными нарушениями кровообращения и лимфооттока (3 степени и выше)</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флебит и тромбофлебит</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11, 16, 19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заболевания с хронической периферической сосудистой недостаточностью любой степен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19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облитерирующие заболевания сосудов вне зависимости от степени компенсаци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4.7, 5.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19 - 21</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X. Болезни органов дыха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верхних дыхательных путе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30 - J3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азомоторный, аллергический ринит</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1.2, 1.5, 1.6, 1.8.1 - 1.8.3, 1.13 - 1.17, 1.22 - 1.26, 1.29.5, 1.31, 1.35, 1.36.1, 1.36.2, 1.37.1.2, 1.38 - 1.47, 1.49 - 1.51, 1.52.1 - 1.52.5, 1.52.7, 2, 3.1.7 - 3.1.10, 3.4, А</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19 - 21</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болевания со стойким нарушением носового дыхания</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1.2, 1.5, 1.7 - 1.9, 1.13 - 1.18, 1.19.1, 1.24 - 1.26, 1.27.2, 1.28, 1.29, 1.31, 1.34, 1.35, 1.36.3, 1.37.1.2, 1.40 - 1.51, 1.52.1 - 1.52.5, 1.52.7, 2.1 - 2.3, 3.1.7 - 3.1.10, 3.2, 3.4, 5.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16, 17, 19 - 21</w:t>
            </w:r>
          </w:p>
        </w:tc>
      </w:tr>
      <w:tr>
        <w:trPr/>
        <w:tc>
          <w:tcPr>
            <w:tcW w:w="1351"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ип нос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1.2, 1.5, 1.7 - 1.9, 1.13 - 1.19, 1.26, 1.27.2, 1.28, 1.29, 1.31, 1.33 - 1.35, 1.36.3, 1.37.1.2, 1.40 - 1.51, 1.52.1 - 1.52.5, 1.52.7, 2.1 - 2.3, 2.6, 3.1.7 - 3.1.10, 3.2</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16, 17, 19 - 21</w:t>
            </w:r>
          </w:p>
        </w:tc>
      </w:tr>
      <w:tr>
        <w:trPr/>
        <w:tc>
          <w:tcPr>
            <w:tcW w:w="135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ецидивирующие формы заболевани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1.2, 1.4, 1.5, 1.7 - 1.9, 1.13 - 1.19, 1.23, 1.23 - 1.26, 1.27.2, 1.28, 1.29, 1.31, 1.33 - 1.35, 1.36.3, 1.37.1.2, 1.40 - 1.51, 1.52.1 - 1.52.5, 1.52.7, 2.1 - 2.3, 3.1.7 - 3.1.10, 3.2 - 3.4</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19 - 21</w:t>
            </w:r>
          </w:p>
        </w:tc>
      </w:tr>
      <w:tr>
        <w:trPr/>
        <w:tc>
          <w:tcPr>
            <w:tcW w:w="135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заболевания с нарушением дыхательной, речевой функций и/или стойким расстройством барофункции придаточных пазух нос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 21</w:t>
            </w:r>
          </w:p>
        </w:tc>
      </w:tr>
      <w:tr>
        <w:trPr/>
        <w:tc>
          <w:tcPr>
            <w:tcW w:w="135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заболевания с нарушением голосовой функции (за исключением узелков, полипов и паралича голосовых связок и гортани у работающих)</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37.0, J37.1, J38, Q3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нижних дыхательных путей, болезни легкого, вызванные внешними агентами, другие болезни легкого, плевры, диафрагм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3 - J9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болевания с дыхательной недостаточностью III степен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астма с преобладанием аллергического компонент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1.2, 1.6, 1.8.1 - 1.8.3, 1.13 - 1.17, 1.22, 1.26, 1.29.5, 1.35, 1.36.1, 1.36.2, 1.37.1.2, 1.38 - 1.42, 1.43.1, 1.44, 1.45.1, 1.45.2, 1.46, 1.47.1, 1.47.2, 1.49 - 1.51, 1.52.1 - 1.52.5, 1.52.7, 2, 3.1.7, 3.1.8.2, 3.1.8.3, 3.1.9, 3.1.10, 3.4, А</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11, 13, 14, 16, 17, 19 - 21</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цидивирующие формы заболеваний с частотой обострения 4 и более раза за календарный год</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1.5, 1.7 - 1.9, 1.19, 1.23, 1.26, 1.29, 1.31, 1.33, 1.40.2, 1.43.1, 1.44 - 1.46, 3.1.7 - 3.1.10, 3.3, 3.4</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16, 17, 19, 21</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XI. Болезни органов пищевар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полости рта, слюнных желез, челюстей с нарушением дыхательной, обонятельной, жевательной, глотательной, речевой функций, а также препятствующие захватыванию загубник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00 - K1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 19.3, 20</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пищевода, желудка и двенадцатиперстной кишк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20 - K3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болевания с выраженным нарушением функци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болевания с умеренным нарушением функции и/или рецидивирующие формы заболеваний с частотой обострения 2 и более раза за календарный год</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 19.3, 2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ыжи при неэффективности лечения или отказе от него</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40 - K46</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8, 10, 14, 19, 21</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нфекционные энтериты, колиты, другие болезни кишечник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50 - K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55 - K6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болевания с выраженным нарушением функци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ыпадение прямой кишк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11</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ллергический, алиментарный гастроэнтерит, колит</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орро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6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сложненные формы геморроя с обострениями, при неэффективности лечения или отказе от н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а о профессиональной пригодности принимается врачебной комиссией с учетом заключения врача проктолог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рецидивирующие формы геморроя с частотой обострения 2 и более раза за календарный год и/или вторичной анемией и/или с выпадением узлов II - III стади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 21</w:t>
            </w:r>
          </w:p>
        </w:tc>
      </w:tr>
      <w:tr>
        <w:trPr/>
        <w:tc>
          <w:tcPr>
            <w:tcW w:w="135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печени, желчного пузыря, желчевыводящих путей, поджелудочной желез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70 - K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80 - K86</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болевания с выраженным нарушением функции, при неэффективности лечения или отказе от него</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болевания с умеренным нарушением функци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 20</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XII. Болезни кожи и подкожной клетчатки</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е болезни кожи и подкожной клетчатк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00 - L9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яжелые формы заболевани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7</w:t>
            </w:r>
          </w:p>
        </w:tc>
      </w:tr>
      <w:tr>
        <w:trPr/>
        <w:tc>
          <w:tcPr>
            <w:tcW w:w="135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рецидивирующие формы заболеваний с частотой обострения 4 и более раза за календарный год</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 1.4, 1.6, 1.7, 1.8.1, 1.8.2, 1.8.4, 1.9, 1.14, 1.15, 1.21, 1.22, 1.24, 1.31, 1.32, 1.34 - 1.36, 1.40 - 1.46, 1.47.1, 1.47.2, 1.47.4 - 1.47.16, 1.48 - 1.52, 2, 3.1.3, 3.1.4, 3.4, 4.2, 4.7, 4.8</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 21</w:t>
            </w:r>
          </w:p>
        </w:tc>
      </w:tr>
      <w:tr>
        <w:trPr/>
        <w:tc>
          <w:tcPr>
            <w:tcW w:w="135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ллергический контактный дерматит, крапивниц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1.2, 1.4, 1.5.1, 1.6 - 1.9, 1.13 - 1.16, 1.18.2, 1.19.2, 1.21, 1.22, 1.24 - 1.26, 1.29.4, 1.29.5, 1.31, 1.32, 1.34 - 1.36, 1.37.1.2, 1.38 - 1.46, 1.47.1, 1.47.2, 1.47.4 - 1.47.16, 1.48 - 1.52, 2, 3.1.1 - 3.1.7, 3.1.8.2, 3.1.8.3, 3.1.9, 3.1.10, 3.4, 4.2, 4.7, 4.8, А</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адиационный дерматит лучево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XIII. Болезни костно-мышечной системы и соединительной ткани</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ропатии, системные поражения соединительной ткан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00 - M25, M30 - M3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болевания с выраженным нарушением функции органов и систе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болевания с нарушением функции и/или затрудняющие ношение одежды или обув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нкилозы, контрактура нижней челюст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21</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XIV. Болезни мочеполовой системы</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мочеполовой системы с хронической почечной недостаточностью II степени и выше, требующие экстракорпоральной детоксикации; со значительным нарушением функций</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00 - N 9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XV. Беременность, роды и послеродовой период</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менность и период лактации; привычное невынашивание, аномалии плода в анамнезе у женщин детородного возраст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00 - O9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еременность и период лактаци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15, 17, 20,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ривычное невынашивание, аномалии плода в анамнезе у женщин детородного возраст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XVII. Врожденные аномалии, деформации и хромосомные наруш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деформации, хромосомные нарушения:</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00 - Q9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номалии, деформации, хромосомные нарушения с выраженным нарушением функции органов и систе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рожденный ихтиоз</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 1.4, 1.6, 1.7, 1.8.1, 1.8.2, 1.8.4, 1.9, 1.14, 1.15, 1.22 - 1.24, 1.31, 1.32, 1.34 - 1.36, 1.40 - 1.46, 1.47.1, 1.47.2, 1.47.4 - 1.47.16, 1.49 - 1.51, 1.52.1 - 1.52.5, 1.52.7, 2.1 - 2.4, 2.5.1, 2.6, 2.7, 3.1.3, 3.1.4, 4.2, 4.8</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 21</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номалии, деформации, хромосомные нарушения с нарушением функции органов и систем любой степени и/или затрудняющие ношение одежды или обув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 21</w:t>
            </w:r>
          </w:p>
        </w:tc>
      </w:tr>
      <w:tr>
        <w:trPr/>
        <w:tc>
          <w:tcPr>
            <w:tcW w:w="6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XIX. Травмы, отравления и некоторые другие последствия воздействий внешних причин</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е интоксикаци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51 - T54, T56 - T60, T6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связанные с воздействием физических факторов, неблагоприятного микроклимат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66 - T7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лучевая болезнь</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r>
        <w:trPr/>
        <w:tc>
          <w:tcPr>
            <w:tcW w:w="13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ибрационная болезнь, стойкие и выраженные эффекты воздействия высокой или низкой температуры, изменений атмосферного давления</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4</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травм, отравлений, других воздействий внешних причин с выраженным нарушением функции органов и систе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90 - T9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В соответствии с приложением к Порядку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ому приказом Министерства здравоохранения Российской Федерации от 28 января 2021 г. N 29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0:12:00Z</dcterms:created>
  <dc:creator>школа1</dc:creator>
  <dc:description/>
  <dc:language>en-US</dc:language>
  <cp:lastModifiedBy>школа1</cp:lastModifiedBy>
  <dcterms:modified xsi:type="dcterms:W3CDTF">2023-06-18T10:12:00Z</dcterms:modified>
  <cp:revision>2</cp:revision>
  <dc:subject/>
  <dc:title/>
</cp:coreProperties>
</file>