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ГОРОДСКОГО ОКРУГА ВЕРХОТУРСКИЙ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Heading2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т 12.05.2023г. № 330</w:t>
      </w:r>
    </w:p>
    <w:p>
      <w:pPr>
        <w:pStyle w:val="Heading2"/>
        <w:ind w:hanging="0"/>
        <w:jc w:val="both"/>
        <w:rPr/>
      </w:pPr>
      <w:r>
        <w:rPr>
          <w:i w:val="false"/>
          <w:sz w:val="24"/>
        </w:rPr>
        <w:t xml:space="preserve">г. Верхотурье </w:t>
      </w:r>
      <w:r>
        <w:rPr>
          <w:i w:val="false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i/>
          <w:sz w:val="27"/>
          <w:szCs w:val="27"/>
        </w:rPr>
        <w:t>О проведении областной межведомственной комплексной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профилактической операции «Подросток» в 2023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на территории городского округа Верхотурск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о исполнение постановления Правительства Свердловской области  от 03 мая 2018 года №234-ПП «О ежегодной областной межведомственной комплексной профилактической операции «Подросток», постановления Правительства Свердловской области от 03.08.2017 №558-ПП «О мерах по организации и обеспечения отдыха и оздоровления детей в Свердловской области», в целях повышения эффективности действий органов и учреждений системы профилактики безнадзорности и правонарушений несовершеннолетних в летний период на территории городского округа Верхотурский, руководствуясь статьёй 26 Устава городского округа Верхотурский,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.В период с 15 апреля 2023 года по 15 ноября 2023 года провести на территории городского округа Верхотурский комплекс мероприятий в рамках межведомственной комплексной профилактической операции «Подросток» (далее – операция «Подросток») в три этапа: подготовительный (апрель-май), основной (июнь-сентябрь) и заключительный (октябрь-ноябрь).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операции «Подросток» провести мероприятия, направленные на реализацию Закона Свердловской области от 16.07.2009 №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.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операции «Подросток» провести акцию «Безопасность детства – 2023», направленную на профилактику чрезвычайных происшествий с несовершеннолетними в период летних школьных каникул, организацию профилактических мероприятий в местах массового отдыха, скопления, досуга и развлечения детей и семей с детьми, а также на усиление взаимодействия государственных и муниципальных структур, общественных формирований при реализации мероприятий по профилактике гибели и травматизма детей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Утвердить план мероприятий по проведению операции «Подросток» в 2023 году на территории городского округа Верхотурский (прилагается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Провести операцию «Подросток» в целях комплексного решения вопрос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) предупреждения безнадзорности и правонарушений несовершеннолетних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рганизации отдыха, оздоровления и занятости детей и подростков, состоящих на профилактическом учёте в органах и учреждениях системы профилактики безнадзорности и правонарушений несовершеннолетних (далее- органы и учреждения системы профилактики), а также проживающих в семьях, признанных находящимися в социально опасном положени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защиты прав и законных интересов несовершеннолетних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вышения эффективности совместной работы учреждений системы профилактики безнадзорности и правонарушений несовершеннолетних, расположенными на территории городского округа Верхотурский с Администрацией городского округа Верхотурский, организациями и общественными объединениями в летний пери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4.Основными задачами операции «Подросток» считать: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в том числе: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неблагополучных семей, фактов неисполнения или ненадлежащего исполнения обязанностей по содержанию, воспитанию и обучению родителями или законными представителями несовершеннолетних, принятие по данным фактам мер в соответствии с законодательством РФ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детей, оказавшихся в трудной жизненной ситуации, и оказание им социальной, правовой, медицинской, психологической помощ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явление причин и условий, способствующих противоправному поведению несовершеннолетних, реализация мер по их устранению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илактика употребления несовершеннолетними алкогольных и наркотических средств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еспечение защиты прав и законных интересов несовершеннолетних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циально-педагогическая реабилитация несовершеннолетних, находящихся в социально опасном положении, в том числе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вращение в образовательные организации для продолжения учёбы детей, необоснованно их покинувши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рганизация летнего отдыха, оздоровления, трудовой и досуговой занятости несовершеннолетних, в отношении которых принято решение о проведении с ними индивидуальной профилактической работы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всех видов помощи семьям с детьми школьного возраста, находящимися в трудной жизненной ситуации, с целью обеспечения подготовки несовершеннолетних к учебному году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филактика гибели и травматизма несовершеннолетних во всех сферах их жизне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.Определить критерии оценки эффективности операции «Подросток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) динамика подростковой преступност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инамика количества случаев гибели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) динамика численности семей, находящихся в социально опасном положении, снятых с учёта в связи с исправлением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динамика численности несовершеннолетних, состоящих на различных видах учёта, снятых в связи с исправлением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инамика соотношения количества несовершеннолетних, подлежащих организованному отдыху и занятости, к фактической численности несовершеннолетних, охваченных различными формами отдыха и занят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6.Начальнику Управления культуры, туризма и молодежной политики Администрации городского округа Верхотурский Гайнановой Н.А.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.1.Оказать содействие в организации досуга подростков, состоящих на учёте в подразделении по делам несовершеннолетних Отделения полиции № 12 (дислокация г. Верхотурье) Межмуниципального отдела Министерства внутренних дел Российской Федерации «Новолялинский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Организовать летний отдых и оздоровление творчески одарённых детей городского округа Верхотурски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Оказывать информационно-методическое сопровождение деятельности учреждений культуры по организации досуговой занятости детей и подростков в каникулярный период времен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4.Особое внимание уделять подросткам, чей отдых не носит организованный характер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.5.Продолжать работу по обеспечению максимального охвата различными формами организованной занятости детей, состоящих на различных видах учёта в органах и учреждениях системы профилактики, в том числе посредством их временного трудоустройства через молодёжную биржу труда в каникулярный период, а также в свободное от учёбы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.6.Организовать работу среди родителей (законных представителей) несовершеннолетних, состоящих на различных видах учёта в органах и учреждениях системы профилактики, по информированию о действующих программах в сфере занятости и дополнительного образования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6.7. Обеспечить освещение мероприятий, проводимых в рамках операции «Подросток», в средствах массовой информации, информационно-телекоммуникационной сети «Интернет» (далее – сеть «Интернет»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7.Начальнику Муниципального казённого учреждения «Управление образования городского округа Верхотурский» Девятериковой И.В.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7.1.Пересмотреть режим работы спортивных залов, МБУ ДО «Центр детского творчества» для организации занятости неорганизованных детей и подростков в вечернее время, особое внимание уделить подросткам, чей отдых не носит организованный характе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7.2.Вести мониторинг проведения оздоровительной кампании детей школьно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7.3.Продолжать работу по обеспечению максимального охвата различными формами организованной занятости детей, состоящих на различных видах учёта в органах и учреждениях системы профилактики, в том числе посредством их временного трудоустройства в каникулярный период, а также в свободное от учёбы врем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7.4.Организовать работу среди родителей (законных представителей) несовершеннолетних, состоящих на различных видах учёта в органах и учреждениях системы профилактики, по информированию о действующих программах в сфере занятости и дополнительного образования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7.5.Обеспечить освещение мероприятий, проводимых в рамках операции «Подросток», в средствах массовой информации,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Директору МБСОУ «Спортивный клуб «Олимп»» Жиряков П.В.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1.Проводить спортивные мероприятия, предусмотрев участие в них несовершеннолетних, состоящих на учёте в подразделении по делам несовершеннолетних Отделения полиции № 12 (дислокация г. Верхотурье) Межмуниципального отдела Министерства внутренних дел Российской Федерации «Новолялинский», территориальной комиссии Верхотурского района по делам несовершеннолетних и защите их прав Администрации Северного управленческого округа, в том числе в микрорайонах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Особое внимание уделять подросткам, чей отдых не носит организованный характер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Рекомендовать директору государственного казённого учреждения «Новолялинский Центр занятости» Савченковой Е.Н. организовать временное трудоустройство несовершеннолетних граждан в возрасте от 14 до 18 лет в свободное от учёбы время, в том числе в приоритетном порядке временное трудоустройство несовершеннолетних граждан из числа  детей-сирот, детей, оставшихся без попечения родителей; детей из малообеспеченных, многодетных и неполных семей;  детей-инвалидов; несовершеннолетних, состоящих на учёте в подразделении по делам несовершеннолетних Отделения полиции № 12 (дислокация г. Верхотурье) Межмуниципального отдела Министерства внутренних дел Российской Федерации «Новолялинский», несовершеннолетних, состоящих на учёте в территориальной комиссии Верхотурского района по делам несовершеннолетних и защите их прав Администрации Северного управленческого окру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0.Рекомендовать начальнику Отделения полиции № 12 (дислокация г. Верхотурье) Межмуниципального отдела Министерства внутренних дел Российской Федерации «Новолялинский» Дуркину С.Ю.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0.1.Проводить мероприятия по организации летнего отдыха несовершеннолетних, состоящих на учёте в подразделении по делам несовершеннолетних Отделения полиции № 12 (дислокация г. Верхотурье) Межмуниципального отдела Министерства внутренних дел Российской Федерации «Новолялинский» особенно несовершеннолетних, осужденных условно и к иным мерам наказания, не связанным с лишением свободы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2.Обеспечить контроль за несовершеннолетними, состоящими на учёте в подразделении по делам несовершеннолетних Отделения полиции № 12 (дислокация г. Верхотурье) Межмуниципального отдела Министерства внутренних дел Российской Федерации «Новолялинский», содействовать организации их отдыха и трудоустройства. Информировать заинтересованные ведомства о несовершеннолетних, нуждающихся в содействии в организации их отдыха и оздоров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0.3.Осуществлять профилактические меры по предупреждению правонарушений несовершеннолетних, детского дорожно-транспортного травматизм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4.Организовать эффективное выявление и изъятие с улиц, других общественных мест безнадзорных детей, занимающихся бродяжничеством или попрошайничеством, совершающих правонарушения, находящихся в состоянии алкогольного, наркотического или токсического опьянения, а также оказания им необходимой помощи, и принятия установленных законом мер административного характера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0.5.Обеспечить освещение мероприятий, проводимых в рамках операции «Подросток», в средствах массовой информации,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1.Рекомендовать главному врачу Государственного автономного учреждения здравоохранения Свердловской области «Центральная районная больница Верхотурского района» Полтавскому С.Н.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1.1.Обеспечить контроль качества оказания медицинской помощи детям в организациях отдыха и оздоровления детей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2.Осуществлять медицинское сопровождение детей в организациях отдыха и оздоровления детей всех форм собственност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3.Организовать проведение медицинских осмотров детей и подростков, направляемых в организации отдыха и оздоровления детей, и при оформлении их временного трудоустройства в свободное от учёбы время.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4.Оздоровить детей с хронической патологией на базе областных медицинских организаций и санаторно-курортных организац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1.5.Ежемесячно представлять в территориальную комиссию Верхотурского района по делам несовершеннолетних и защите их прав Администрации Северного управленческого округа информацию о случаях детского травматизма, с указанием условий и причин, способствовавших получению травм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2.Рекомендовать начальнику Территориального отраслев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№14 Шумковой А.А.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.Обеспечить организацию отдыха и оздоровления отдельных категорий детей, находящихся в трудной жизненной ситуации, за счёт средств областного бюджета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2.Вести ежемесячный мониторинг проведения оздоровительной кампании отдельных категорий детей, находящихся в трудной жизненной ситуации, оздоровленных по путёвкам, приобретённым Министерством социальной политики Свердлов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3.Обеспечить освещение мероприятий, проводимых в рамках операции «Подросток», в средствах массовой информации,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3.Рекомендовать председателю территориальной комиссии Верхотурского района по делам несовершеннолетних и защите их прав Администрации Северного управленческого округа Шармай Е.В.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3.1.Обеспечить координацию деятельности органов и учреждений системы профилактики, осуществляющих организацию отдыха и занятости несовершеннолетних, категории которых предусматриваются статьей 5 Федерального закона от 24 июня 1999 года №120-ФЗ, в том числе несовершеннолетних, находящихся в социально опасном по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3.2.Оказывать содействие в трудоустройстве несовершеннолетних в возрасте от 14 до 18 лет совместно с государственным казённым учреждением «Новолялинский Центр занятости», осуществлять контроль за трудоустройством несовершеннолетних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3.3.Организовывать выходы в организации с целью изучения соблюдения трудового законодательства в отношении несовершеннолетни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4.Осуществлять ежемесячный мониторинг охвата несовершеннолетних, состоящих на различных видах учёта в органах и учреждениях системы профилактики безнадзорности и правонарушений несовершеннолетних городского округа Верхотурский, организованными формами отдыха и занятости, результаты мониторинга ежемесячно направлять в Администрацию Северного управленческого округа Свердловской обла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5.Осуществлять координацию деятельности органов и учреждений системы профилактики по вопросам профилактики безнадзорности и правонарушений несовершеннолетних, а также при проведении акции «Безопасность детства-2023»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4.Рекомендовать начальнику Территориального отраслевого исполнительного органа государственной власти Свердловской области – Управление социальной политики Министерства социальной политики Свердловской области №14 Шумковой А.А., главному врачу Государственного автономного учреждения здравоохранения Свердловской области «Центральная районная больница Верхотурского района» Полтавскому С.Н., начальнику Отделения полиции № 12 (дислокация г. Верхотурье) Межмуниципального отдела Министерства внутренних дел Российской Федерации «Новолялинский» Дуркину С.Ю.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4.1.Обеспечить взаимодействие в области обмена аналитической информацией о выявленных беспризорных, безнадзорных детях, безотлагательно заниматься их устройством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2.Ежемесячно представлять в территориальную комиссию Верхотурского района по делам несовершеннолетних и защите их прав Администрации Северного управленческого округа информацию о выявленных беспризорных, безнадзорных детях и их устройстве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.Рекомендовать руководителям органов и учреждений системы профилактики безнадзорности и правонарушений несовершеннолетних городского округа Верхотурский представить информацию об итогах проведенной работы в рамках операции «Подросток » в 2023 году в срок до 27 октября 2023 года в территориальную комиссию Верхотурского района по делам несовершеннолетних и защите их прав Администрации Северного управленческого округа. </w:t>
      </w:r>
    </w:p>
    <w:p>
      <w:pPr>
        <w:pStyle w:val="Normal"/>
        <w:tabs>
          <w:tab w:val="clear" w:pos="708"/>
          <w:tab w:val="left" w:pos="-281" w:leader="none"/>
          <w:tab w:val="left" w:pos="4496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Опубликовать настоящее постановление в информационном бюллетене «Верхотурская неделя», разместить на официальном сайте городского округа Верхотурский.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 w:val="27"/>
          <w:szCs w:val="27"/>
        </w:rPr>
        <w:t>17.Контроль исполнения настоящего постановления возложить на заместителя главы Администрации городского округа Верхотурский по социальным вопросам Бердникову Н.Ю.</w:t>
      </w:r>
    </w:p>
    <w:p>
      <w:pPr>
        <w:pStyle w:val="Normal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Верхотурский                                                          А.Г. Лихан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 12.05.2023г. № 330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О проведении областной межведомственной комплексной профилактической операции «Подросток» в 2023 году на территории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Верхотурский»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межведомственной комплексной профилактической операции «Подросток»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Верхоту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677"/>
        <w:gridCol w:w="198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твенные 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й этап с 15 апреля 2023 по 15 мая 2023г.</w:t>
            </w:r>
          </w:p>
        </w:tc>
      </w:tr>
      <w:tr>
        <w:trPr>
          <w:trHeight w:val="2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й и криминогенной обстановки с определением особо сложных категорий несовершеннолетних, нуждающихся в профилактическом воздействии или социально-правовой помощи со стороны государственных или муниципальных органов власти, учреждений, общественных организац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еП№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ктического семинара с инспектором ПДН, УУП ОеП №12 МО МВД РФ «Новолялинский», руководителями образовательных организаций, председателями советов профилактики безнадзорности и правонарушений несовершеннолетних при территориальных управлениях Администрации городского округа Верхотурский по вопросам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рав и законных интересов несовершеннолетних и предотвращение жестокого обращения в отношении несовершеннолетн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реабилитации и адаптации несовершеннолетних, семей, находящихся в социально опасном положен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я с руководителями образовательных организаций, председателями советов профилактики безнадзорности и правонарушений несовершеннолетних при территориальных управлениях Администрации городского округа Верхотурский по вопросам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дивидуальная профилактическая работа и выполнение индивидуальных программ реабилитации и адаптации несовершеннолетних в летний период 2022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нирование и организация занятости и оздоровления учащихся в период лета 2023 года, в том числе детей социально не защищённых категорий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 Управление образования, Управление социальной политики №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Карт летней занятости (на лето 2023)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стоящих на учёте в ТКДН и ЗП, в ПДН ОеП№12, на внутришкольном учёте в комиссию из образовательных организаций, областных образовательных организаций,  ПДН, ГАУ «КЦСОН Верхотурского района»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ОеП№12, КЦСОН, ТКДНиЗ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ездн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КДН и ЗП в ГАУ «КЦСОН Верхотурского района» с целью конкретизации задач по организации летней занятости  несовершеннолетних, находящихся в социально опасном положении, в трудной жизненной ситу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, КЦС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дивидуальное собес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совершеннолетними, осуждёнными к мерам наказания, не связанным с лишением свободы, вернувшимися из специальных учреждений закрытого типа (на летние каникулы), и их родителями по вопросам организации летней занятости, в том числе трудоустрой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КДН и ЗП, специалисты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местное засе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ведомственной  оздоровительной комиссии и ТКДН и ЗП по вопросу: «Об организации совместной работы по обеспечению подготовки и выполнению задач в рамках летней оздоровительной кампании, организации трудоустройства подростков в дни школьных каникул в 2023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а Н.Ю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ерикова И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анова Н.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й Е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 - методического совещания с руководителями образовательных организаций по проведению комплексной профилактической операции «Подросток» в 2023год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с подростками (родителями подростков), состоящими на учёте в ПДН ОеП №12 МО МВД РФ «Новолялинский», ТКДН и ЗП с целью предоставления информации по летнему отдыху (трудоустройство, досуг), а также для проведения профилактических бесед с приглашением заместителя главы по социальным вопросам, представителей прокуратуры и суд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1" w:leader="none"/>
                <w:tab w:val="left" w:pos="365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 ОеП №12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й этап с 15 мая 2023 по 1 октября 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проведение оперативно-профилактических мероприятий, акций, рейдов, проводимых ГУ МВД России по Свердловской области по направлениям деятельности органов и учреждений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», «Занятость», «Каникулы», «Дорога», «Всеобуч», «Здоровье», «Безнадзорные дети»,  «Трудоустройство», ины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 по плану ГУВ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проведение мероприятий, посвящённых праздничным датам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ёж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-процентный ох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ыми формами организованного отдыха, досуга и трудоустройства несовершеннолетних, состоящих на всех видах профилактического учёта:</w:t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ждого несовершеннолетнего, состоящего на персонифицированном учёте разработка карты летнего отдыха и занятости подростк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ыполнения мероприятий в  разработанных картах  летнего отдыха и занятости подростка (фактическое исполн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 особым контро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здоровление детей, нуждающихся в особой заботе государства: дети-сироты, дети, оставшиеся без попечения родителей, дети-инвалиды, дети из малообеспеченных, многодетных и неполных сем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ДН и ЗП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ссия, Управление социальной политики №14,  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меся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лушивание на совещаниях при главе, заместителе главы должностных лиц субъектов профилактики о результатах и эффективности проведённых мероприятий в рамках операции «Подросток» в 2023 год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учреждений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выявление беспризорных и безнадзорных несовершеннолетних, оказание им экстренной социальной, правовой, медицинской, психологической помощ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изъятие с улиц, других общественных мест в рамках рейдовых, проверочных мероприяти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надзорных детей, занимающихся бродяжничеством или попрошайничеств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ающих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ящихся в состоянии алкогольного, наркотического или токсического опья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ыявленным детям  необходимой социальной или медицинской помощи, принятие установленных законом мер административного характер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ТКДН и ЗП о выявленных безнадзорных и беспризорных подростка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КДНиЗП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ий С.Н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Н.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а А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Н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ыявленных безнадзорных несовершеннолетних, оказание им необходимой социальной, медицинской, психологической помощ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, Управление социальной политки №14, КЦСОН, ТКДНи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, трудоустройство и досуг несовершеннолетних, в отношении которых приняты решения о проведении с ними индивидуальной профилактической работы. Контроль за соблюдением законодательства о труде и охране труда несовершеннолетни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устройства несовершеннолетних, находящихся в трудной жизненной ситуации в соответствии с постановлением Администрации   «Об организации временного трудоустройства несовершеннолетних граждан в период каникул и в свободное от учёбы время на территории городского округа Верхотурский в 2022 год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 несовершеннолетних, находящихся в трудной жизненной ситуа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КДНиЗП: Голубева В.А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.А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й Е.В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, при которых открыты лагеря дневного пребы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жемеся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лушивание на аппаратных совещаниях при главе, заместителе главы должностных лиц субъектов профилактики о ходе  трудоустройства подростков, выполнении основных задач операции «Подросток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ов и учреждений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совых спортивных мероприятий с участием несовершеннолетних, в том числе в загородных и городских оздоровительных лагерях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яков П.В. (МБСОУ «СК «Олимп»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цинских осмотров детей и подростков в возрасте до 18 лет, направляемых в организации отдыха и оздоровления детей, и при оформлении их временной занятости в период летних каникул, в том числе отъезжающих в оздоровительные трудовые лагеря, устраивающихся на работ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ий С.Н. (ГАУЗ «ЦРБ Верхотурского района»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и и здоровья детей и подростков, необходимых условий санитарно-эпидемиологической обстановки и пожарной безопасности при проведении мероприятий по организации отдыха оздоровления и занятости детей и подростков; обеспечение безопасности детей во время их нахождения в детских оздоровительных учреждениях и при перевозке детей к местам отдыха и обратно, а также во время проведения экскурсионных мероприят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, занятости и оздоровления детей-сирот и детей, находящихся без попечения роди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В.А.(ГКУ «Новолялинский ЦЗ»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А.А. (Управление социальной политики №14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кина Л.И. (ГКУ «СРЦН Верхотурского рай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лана летней занятости и оздоровления несовершеннолетних, находящихся в ГКУ «СРЦН Верхотурского района» (в разрезе каждого летнего месяца и в отношении каждого ребёнка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кина Л.И. (ГКУ «СРЦН Верхотурского рай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блюдения трудового законодательства в отношении несовершеннолет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КДНиЗП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В.А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й Е.В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ьнейшее устройство несовершеннолетних-выпускников учреждений государственного вос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вопроса на совещании при главе городского округа Верхотурский «О создании организационно-правовых условий обеспечения процесса выпуска детей-сирот из ГКУ «СРЦН Верхотурского района» в 2023 году»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кина Л.И. (ГКУ «СРЦН Верхотурского рай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седание ТКДН и ЗП в ГКУ «СРЦН Верхотурского района» с целью проведения анализа проводимой работы по дальнейшему жизнеустройству выпускников учреждения, рассмотрения вопроса о ходе реализации федерального и областного законодательства по защите прав детей, находящихся без попечения родител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й Е.В. (ТКДНиЗП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кина Л.И. (ГКУ «СРЦН Верхотурского район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неблагополучных семей, фактов неисполнения родителями или законными представителями несовершеннолетних обязанностей по их содержанию, воспитанию и обучению. Принятие мер по профилактике жестокого обращения с детьми в семье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, состоящие на учёте в комисс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семей, оказавшихся в трудной жизненной ситуации в результате внутренней миграции в Свердловской области, оказание им социальной поддерж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МИ «Новая жизнь» по популяризации семейных форм устройства детей, оставшихся без попечения родителей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№14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седания ТКДН и ЗП Верхотурского района, заседания Советов профилактики безнадзорности и правонарушений несовершеннолетних при территориальных управлениях Администрации городского округа Верхотурский в целях эффективного применения предусмотренных законодательством мер воздействия к родителям или иным законным представителям, не исполняющим обязанности по воспитанию несовершеннолетни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 №1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жестокого обращения во всех сферах жизнедеятельности несовершеннолет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тво без насил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вышения эффективности действий по предупреждению и пресечению преступлений и правонарушений, совершаемых несовершеннолетними, а также в отношении несовершеннолетних, принятия мер по профилактике жестокого обращения с детьми в семье, в том числе оставшимися без попечения родителей, переданных на воспитание в замещающие семьи, предупреждения и выявления раннего семейного неблагополучия, профилактики насилия над детьми, самовольных уходов несовершеннолетних из семьи и учреждений государственного воспитания, организации досуга и занятости, трудоустройства несовершеннолетних в летний пери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: «День без насилия», «Нет жестокому обращению с детьми!», «Сообщи про жестокое обращение», «Телефон доверия», «Горячая телефонная линия» (подготовка, создание  и распространение среди несовершеннолетних и их родителей буклетов, памяток и листовок  по предупреждению жестокого обращения с детьми и насилия в семье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по правовому просвещению несовершеннолетних на оздоровительных площадках образовательных учреждений, в образовательных учреждениях, в клубе «Подросто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, телепередач о жестоком обращении с деть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ых занятий с детьми по профилактике агрессивности в подростковой сре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исследование проявлений жестокости в детско-родительских отношениях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всех видов помощи семьям с детьми школьного возраста, находящимся в трудной жизненной ситуации, с целью обеспечения подготовки несовершеннолетних к учебному году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Школьн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ию несовершеннолетних, подлежащих обязательному обучению в образовательных учреждениях, находящихся в сложной жизненной ситуации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ем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ю подростков, злостно уклоняющихся от учёбы, возвращение их в образовательные учреждения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подростков-правонарушителей, групп несовершеннолетних негативной направленности, принятие мер по предупреждению антиобщественных, противоправных действий несовершеннолетни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или внезапные проверки по месту жительства несовершеннолетних, состоящих на профилактических учётах. Выяснение степени занятости подростков, условий воспитания их в семье, принятие мер по привлечению детей к организованным формам труда и отдыха, улучшению обстановки в семь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(акции, оперативно профилактические мероприятия, иное) по плану ГУ МВД РФ по Свердл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и привлечению к ответственности лиц, вовлекающих несовершеннолетних в совершение преступлений и антиобщественных действ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 №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по выявлению причин и условий, способствующих противоправному поведению подростков, подготовка и реализация предложений по их устранению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а совместных заседаниях оздоровительной комиссии и ТКН и 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 №12, ТКД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выявлению несовершеннолетних, употребляющих спиртные напитки, наркотические и психотропные вещества (впоследствии, решение вопросов о стационарном или амбулаторном лечении подростков, замеченных в неоднократном их употреблении (применении)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вечерн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 учреждения системы профилактики под руководством нарколог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состояния общественного порядка в местах массового скопления молодёжи (дискотеки, железнодорожный вокзал, кафе), а также роли администраций указанных учреждений в организации и обеспечении общественного порядк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время ежемесячно, в выходные и праздничные д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 ОеП№1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 родительская обще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 по выявлению фактов незаконной продажи несовершеннолетним алкогольной и табачной продукции. Принятие мер в соответствии с действующим законодательством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 №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, проверки по осуществлению мероприятий в рамках реализации Закона Свердловской области от 16.07.2009г. № 73-О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 ОеП №12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профилактическая работа с несовершеннолетними, осуждёнными к мерам наказания, не связанным с лишением свобод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несовершеннолетних, осужденных к мерам наказания, не связанным с лишением свобод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щественно полезной деятельности подростков, состоящих на учете в подразделении по делам несовершеннолетних отдела полиции, решение вопросов их занятости в летний период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 №12, УКТ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ерки данных профилактических учетов несовершеннолетних с данными отдела полиции, УИИ, учреждений образования, ГКУ «КЦСОН Верхотурского района». Определение дополнительных мер профилактической работы с находящимися на учете несовершеннолетним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01.06.2023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гибели и травматизма несовершеннолетних во всех сферах их жизнедеятельности: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сть детства – 2023» - в целях профилактики чрезвычайных происшествий с несовершеннолетними в период летних школьных каникул, организации профилактических мероприятий в местах массового отдыха, скопления, досуга и развлечения детей и семей с детьми при реализации мероприятий по профилактике гибели и травматизма дет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чреждений на соблюдение требований пожарной безопасности и антитеррористической защиты, санитарно-эпидемиологических норм, готовность пищеблоков к приему детей в период летней оздоровительной комп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комиссия городского округа Верхотур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местам массового скопления граждан на водоемах и лесополос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еП №1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иЧС, ПЧ71, ТКДНиЗП, КЦСОН, Советы профилак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бличек на водных объектах с сообщением о запрете куп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лужба заказч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Беседы на темы: «Безопасность - стиль жизни», «Школа безопасности».  Проведение плановых и внеплановых инструктажей «Важные правила». Организация викторин на тему:  «Марафон безопасности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й программы «Юный пожарни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, КЦСОН, СРЦН, образовательные организации, летние лагеря при школах, загородный лагерь «Актай»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по обеспечению безопасности жизни и здоровья, по профилактике травматизма, безопасного дорожного движения с несовершеннолетни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, ОГИБДД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тских игровых, спортивных площадок и сооружений при образовательных, спортивных и культурных учреждения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, УКТиМП, СРЦН, ГОиЧС, ОеП №12, ТКДНиЗП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буклетов «Безопасность детства», «Безопасные окна», «Безопасность детей на водоёмах», «Безопасность детей на улицах города», «Безопасность детей в быту» для несовершеннолетних и родителей (законных представителей) с разъяснением действующего законодательства по обеспечению общественного порядка и безопасности, предупреждению чрезвычайных происшествий и несчастных случаев с участием дет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, ТКДНиЗ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ки «Правила поведения на воде», «Не шути с огнём»  в социальных сетях ( группах: ВКонтакте, Одноклассни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заброшенных, недостроенных, неохраняемых, аварийных зданий и сооруж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иЗП совместно с органами и учреждениями системы профилактики</w:t>
            </w:r>
          </w:p>
        </w:tc>
      </w:tr>
      <w:tr>
        <w:trPr>
          <w:trHeight w:val="10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профилактике гибели и травматизма несовершеннолетних в соответствии с ведомственными планами субъектов профилактики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противопожарных» рейдов (направленные на профилактику гибели детей при пожарах) с участием представителей ОНД ГО Верхотурский 71 ОФПС МЧС России по Свердловской области  -  по частным домовладениям и квартирам, в которых проживают неблагополучные семьи, семьи, имеющие статус многодетных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 ОеП №12, ОНД, Управление социальной политики №14, КЦСОН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офилактики детского травматизма на дорогах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Берегите нас!», конкурс «Безопасное колесо»; проведение викторин, конкурсов, соревнований, диспутов с несовершеннолетни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предотвращения бытового, спортивного, уличного детского травматизма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детских игровых и спортивных площадок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иление контроля за безопасными условиями пребывания детей в летних лагерях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ки соблюдения правил техники безопасности в трудовых лагеря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есед, лекций,  встреч в лагерях всех видов по профилактике травматизм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>
          <w:trHeight w:val="1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воспитательной работы с подростками  в образовательных учреждениях, учреждениях культуры, в оздоровительных лагерях, спортивной школе и других учреждениях, где работают, учатся или отдыхают подростк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 Управление образования, УКТ и М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возможностей СМИ для освещения мероприятий, проводимых в период операции «Подросток» в 2023 году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МИ</w:t>
            </w:r>
          </w:p>
        </w:tc>
      </w:tr>
      <w:tr>
        <w:trPr/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Заключительный этап с 02 октября 2023 по 15 ноября 20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, сообщений, а при необходимости представлений в соответствующие исполнительные органы государственной власти и органы местного самоуправления, на предприятия, в учреждения и общественные организации по выявленным недостаткам с конкретными предложениями по их устранени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обобщение опыта работы служб системы профилактики правонарушений несовершеннолетних по защите прав детей и подростков, профилактике их безнадзорности и правонарушен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о семьях и детях, находящихся в социально опасном положении, актуализация базы персонифицированного учёта семей и дет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№14, 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 публикаций в печатные издания по итогам проведенной работ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ётной информации об итогах операции «Подросток», в соответствии с установленной формой отчётности, в Администрацию Северного управленческого округа, Администрацию городского округа Верхотурск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, проведённой в рамках операции «Подросток» на расширенном заседании ТКДНиЗП с участием всех служб системы профилактики безнадзорности и правонарушений несовершеннолетних городского округа Верхотурски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ДН и 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7:00Z</dcterms:created>
  <dc:creator>ВовАрик</dc:creator>
  <dc:description/>
  <cp:keywords/>
  <dc:language>en-US</dc:language>
  <cp:lastModifiedBy>Ольга А. Тарамженина</cp:lastModifiedBy>
  <cp:lastPrinted>2023-05-16T08:10:00Z</cp:lastPrinted>
  <dcterms:modified xsi:type="dcterms:W3CDTF">2023-05-16T03:14:00Z</dcterms:modified>
  <cp:revision>21</cp:revision>
  <dc:subject/>
  <dc:title>                                                                   </dc:title>
</cp:coreProperties>
</file>